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>24 января 2025 года состоялось заседани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миссии рассмотрены следующие вопросы:</w:t>
      </w:r>
    </w:p>
    <w:p>
      <w:pPr>
        <w:pStyle w:val="Normal"/>
        <w:ind w:firstLine="709"/>
        <w:rPr/>
      </w:pPr>
      <w:r>
        <w:rPr/>
        <w:t>информация главы администрации Кемского муниципального района о рассмотрении рекомендаций комиссии, принятых на заседании 11 октября 2024 года;</w:t>
      </w:r>
    </w:p>
    <w:p>
      <w:pPr>
        <w:pStyle w:val="Normal"/>
        <w:ind w:firstLine="709"/>
        <w:rPr/>
      </w:pPr>
      <w:r>
        <w:rPr/>
        <w:t>сообщение коммерческой организации о заключении трудового договора с гражданином А., замещавшим ранее должность муниципальной службы в администрации Кемского муниципальн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 Главой администрации Кемского муниципального района рассмотрены рекомендации комиссии, принятые на заседании 11 октября 2024 года, и приняты решения в соответствии с этими рекомендациями. Информация принята к свед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 Комиссией рассмотрено сообщение коммерческой организации А. о заключении трудового договора с гражданином Б., замещавшим ранее должность муниципальной службы в администрации Кемского муниципального района, и мотивированное заключение организационного отдела администрации Кемского муниципального района о соблюдении указанным гражданином требований статьи 12 Федерального закона от 25 декабря 2008 года № 273-ФЗ «О противодействии коррупции».</w:t>
      </w:r>
    </w:p>
    <w:p>
      <w:pPr>
        <w:pStyle w:val="Normal"/>
        <w:ind w:firstLine="709"/>
        <w:rPr/>
      </w:pPr>
      <w:r>
        <w:rPr/>
        <w:t>По результатам анализа должностных и фактически исполняемых обязанностей установлено, что гражданином А. в период замещения должности муниципальной службы в администрации Кемского муниципального района осуществлялись функции муниципального управления в отношении коммерческой организации.</w:t>
      </w:r>
    </w:p>
    <w:p>
      <w:pPr>
        <w:pStyle w:val="Normal"/>
        <w:ind w:firstLine="709"/>
        <w:rPr/>
      </w:pPr>
      <w:r>
        <w:rPr/>
        <w:t>Так, в 2022-2023 годах гражданин А. являлся исполнителем по подготовке и согласованию проекта муниципального контракта, контролировал исполнение муниципального контракта, заключённого с коммерческой организацией А., рассматривал документы о выполнении работ.</w:t>
      </w:r>
    </w:p>
    <w:p>
      <w:pPr>
        <w:pStyle w:val="Normal"/>
        <w:ind w:firstLine="709"/>
        <w:rPr/>
      </w:pPr>
      <w:r>
        <w:rPr/>
        <w:t>Так как в должностные обязанности гражданина Б. входили отдельные функции муниципального управления коммерческой организацией А., он должен был обратиться в комиссию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с заявлением о даче согласия на замещение должности в коммерческой организации А.</w:t>
      </w:r>
    </w:p>
    <w:p>
      <w:pPr>
        <w:pStyle w:val="Normal"/>
        <w:ind w:firstLine="709"/>
        <w:rPr/>
      </w:pPr>
      <w:r>
        <w:rPr/>
        <w:t>Комиссией приняты решения:</w:t>
      </w:r>
    </w:p>
    <w:p>
      <w:pPr>
        <w:pStyle w:val="Normal"/>
        <w:ind w:firstLine="709"/>
        <w:rPr/>
      </w:pPr>
      <w:r>
        <w:rPr/>
        <w:t>1) установить, что замещение гражданином Б. на условиях трудового договора должности в коммерческой организации А. нарушает требования статьи 12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rPr/>
      </w:pPr>
      <w:r>
        <w:rPr/>
        <w:t>2) рекомендовать главе администрации Кемского муниципального района проинформировать об указанных обстоятельствах прокуратуру Кемского района и коммерческую организацию А.</w:t>
      </w:r>
      <w:bookmarkStart w:id="0" w:name="_GoBack"/>
      <w:bookmarkEnd w:id="0"/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f53"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d96f73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392</Words>
  <Characters>2239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1:31:00Z</dcterms:created>
  <dc:creator>User24</dc:creator>
  <dc:description/>
  <dc:language>en-US</dc:language>
  <cp:lastModifiedBy>Игорь</cp:lastModifiedBy>
  <dcterms:modified xsi:type="dcterms:W3CDTF">2025-01-27T15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