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6197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ОССИЙСКАЯ  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РЕСПУБЛИКА  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>МУНИЦИПАЛЬНОЕ  ОБРАЗОВАНИЕ  «КЕМСКИЙ  МУНИЦИПАЛЬНЫЙ 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ВЕТ  КЕМ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Cs w:val="24"/>
          <w:lang w:eastAsia="ru-RU"/>
        </w:rPr>
      </w:pPr>
      <w:r>
        <w:rPr>
          <w:rFonts w:eastAsia="Times New Roman" w:ascii="Times New Roman" w:hAnsi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23 января 2025 года                                                                                                               № 858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 утверждении Порядка накопления и расходования средств, собираемых   за пользование жилыми помещениями (плата за наем) с нанимателей жилых помещений по договорам социального найма и договорам найма жилых помещений муниципального жилищного фонда, находящегося в собственности муниципального образования «Кемский муниципальны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В соответствии с Жилищным кодексом Российской Федерации, 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Совет Кемского муниципального района РЕШИЛ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Утвердить прилагаемый «Порядок накопления и расходования  средств, собираемых за наем с нанимателей жилых помещений по договорам социального найма и договорам найма жилых помещений муниципального жилищного фонда находящегося в собственности муниципального образования «Кемский муниципальный район».</w:t>
      </w:r>
    </w:p>
    <w:p>
      <w:pPr>
        <w:pStyle w:val="TextBody"/>
        <w:ind w:firstLine="709"/>
        <w:jc w:val="both"/>
        <w:rPr>
          <w:bCs/>
          <w:spacing w:val="-1"/>
          <w:szCs w:val="24"/>
        </w:rPr>
      </w:pPr>
      <w:r>
        <w:rPr>
          <w:szCs w:val="24"/>
        </w:rPr>
        <w:t xml:space="preserve">2. </w:t>
      </w:r>
      <w:r>
        <w:rPr>
          <w:bCs/>
          <w:spacing w:val="-1"/>
          <w:szCs w:val="24"/>
        </w:rPr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ind w:firstLine="709"/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  <w:t>3. Настоящее решение вступает в силу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ава Ке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                                 О. Г. Бородушкин</w:t>
      </w:r>
    </w:p>
    <w:p>
      <w:pPr>
        <w:pStyle w:val="Title"/>
        <w:ind w:left="3540" w:firstLine="708"/>
        <w:jc w:val="right"/>
        <w:rPr>
          <w:b w:val="false"/>
          <w:b w:val="false"/>
        </w:rPr>
      </w:pPr>
      <w:r>
        <w:rPr/>
        <w:t xml:space="preserve">               </w:t>
      </w:r>
      <w:r>
        <w:rPr>
          <w:b w:val="false"/>
        </w:rPr>
        <w:t>Утвержд</w:t>
      </w:r>
      <w:bookmarkStart w:id="0" w:name="_GoBack"/>
      <w:bookmarkEnd w:id="0"/>
      <w:r>
        <w:rPr>
          <w:b w:val="false"/>
        </w:rPr>
        <w:t>ен</w:t>
      </w:r>
    </w:p>
    <w:p>
      <w:pPr>
        <w:pStyle w:val="Title"/>
        <w:ind w:left="3540" w:firstLine="708"/>
        <w:jc w:val="righ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Решением Совета </w:t>
      </w:r>
    </w:p>
    <w:p>
      <w:pPr>
        <w:pStyle w:val="Title"/>
        <w:ind w:left="3540" w:firstLine="708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 xml:space="preserve">Кемского муниципального района </w:t>
      </w:r>
    </w:p>
    <w:p>
      <w:pPr>
        <w:pStyle w:val="Title"/>
        <w:jc w:val="right"/>
        <w:rPr>
          <w:b w:val="false"/>
          <w:b w:val="false"/>
          <w:color w:val="FF0000"/>
        </w:rPr>
      </w:pPr>
      <w:r>
        <w:rPr>
          <w:b w:val="false"/>
        </w:rPr>
        <w:t>от 23 января 2025 года № 858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рядок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копления и расходования средств, собираемых   за пользование жилыми помещениями (плата за наем) с нанимателей жилых помещений по договорам социального найма и договорам найма жилых помещений муниципального жилищного фонда, находящегося в собственности муниципального образования «Кемский муниципальный район»</w:t>
      </w:r>
    </w:p>
    <w:p>
      <w:pPr>
        <w:pStyle w:val="TextBody"/>
        <w:rPr>
          <w:szCs w:val="24"/>
        </w:rPr>
      </w:pPr>
      <w:r>
        <w:rPr>
          <w:szCs w:val="24"/>
        </w:rPr>
        <w:t>1.Общие положения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Настоящий Порядок разработан на основании и в соответствии с  Жилищным кодексом Российской Федерации, 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 с перерывами, превышающими установленную продолжительность»,  федеральными и региональными стандартами оплаты жилого помещения и коммунальны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Основной целью данного Порядка  является целевое финансирование производства  работ (оказания услуг) и расходование средств за  пользование жилыми помещениями (плата за наем) с нанимателей жилых помещений по договорам социального найма и договорам найма жилых помещений муниципального жилищного фонда, находящегося в собственности муниципального образования «Кемский муниципальный район»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Расчет, начисление и сбор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ств, собранных  за пользование жилыми помещениями (плата за наем) с нанимателей жилых помещений по договорам социального найма и договорам найма жилых помещений муниципального жилищного фонда, находящегося в собственности муниципального образования «Кемский муниципальный район»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Расчет, начисление и сбор платы за пользование жилыми помещениями (плата за наем) производится в соответствии с Порядком определения размера платы за пользование жилым помещением (платы за наем) для   нанимателей   жилых помещений по договорам социального    найма    и   договорам    найма    жилых помещений муниципального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жилищного фонда Кемского муниципального района, утвержденным постановлением администрации Кемского муниципального района № 177 от 17 марта 2022 года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2.2. Агент в соответствии с муниципальным контрактом  по начислению и сбору данных средств с нанимателей жилых помещений, заключенным с администрацией Кемского муниципального района,  </w:t>
      </w:r>
      <w:r>
        <w:rPr/>
        <w:t xml:space="preserve">осуществляет начисление, сбор  платы за </w:t>
      </w:r>
      <w:r>
        <w:rPr>
          <w:szCs w:val="24"/>
        </w:rPr>
        <w:t xml:space="preserve"> пользование жилыми помещениями (плата за наем) </w:t>
      </w:r>
      <w:r>
        <w:rPr/>
        <w:t xml:space="preserve"> с нанимателей жилых помещений </w:t>
      </w:r>
      <w:r>
        <w:rPr>
          <w:szCs w:val="24"/>
        </w:rPr>
        <w:t>и перечисление на  расчетный   счет администрации Кемского муниципального района собранные средств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Расходование</w:t>
      </w:r>
      <w:r>
        <w:rPr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ств, собранных  за  пользование жилыми помещениями (плата за наем) с нанимателей жилых помещений по договорам социального найма и договорам найма жилых помещений муниципального жилищного фонда, находящегося в собственности муниципального образования «Кемский муниципальный район»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3.1.Администрация Кемского муниципального района  расходует  полученные средства  за пользование жилыми помещениями (плата за наем) от нанимателей жилых помещений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3.1.1.на проведение капитального ремонта общего имущества жилищного фонда в соответствии с программой капитального ремонта многоквартирных домов на территории Республики Карелия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3.1.2.на приобретение жилых помещений для расселения граждан из  аварийного жилья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3.1.3.на проведение инвентаризации жилых домов, в том числе на оплату специализированным организациям по обследованию жилых домов на предмет аварийност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26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24af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924af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Заголовок Знак"/>
    <w:basedOn w:val="DefaultParagraphFont"/>
    <w:link w:val="Title"/>
    <w:qFormat/>
    <w:rsid w:val="00924af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24af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e261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86d2a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"/>
    <w:qFormat/>
    <w:rsid w:val="00924afb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Title">
    <w:name w:val="Title"/>
    <w:basedOn w:val="Normal"/>
    <w:link w:val="Style15"/>
    <w:qFormat/>
    <w:rsid w:val="00924afb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e261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848</Words>
  <Characters>4839</Characters>
  <CharactersWithSpaces>5676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18:00Z</dcterms:created>
  <dc:creator>user56</dc:creator>
  <dc:description/>
  <dc:language>en-US</dc:language>
  <cp:lastModifiedBy>Admin</cp:lastModifiedBy>
  <cp:lastPrinted>2024-12-24T06:14:00Z</cp:lastPrinted>
  <dcterms:modified xsi:type="dcterms:W3CDTF">2025-01-20T07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