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ДОУ Кемского детского сад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1 Муниципального бюджетного дошкольного образовательного учреждения детский сад № 1 «Ёлочка</w:t>
      </w:r>
      <w:r>
        <w:rPr/>
        <w:t>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Заведующему МБДОУ Кемского детского сада № 1 Кругловой Э. И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 Настоящее постановление вступает в силу с 01 января 2025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С. В. Долин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E4B21-11B7-4481-AC63-66B38C44F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9:00Z</dcterms:created>
  <dc:creator>ПК</dc:creator>
  <dc:description/>
  <dc:language>en-US</dc:language>
  <cp:lastModifiedBy>Daysan</cp:lastModifiedBy>
  <cp:lastPrinted>2020-11-19T07:34:00Z</cp:lastPrinted>
  <dcterms:modified xsi:type="dcterms:W3CDTF">2025-01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