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9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утверждении </w:t>
      </w:r>
      <w:bookmarkStart w:id="0" w:name="_GoBack"/>
      <w:bookmarkEnd w:id="0"/>
      <w:r>
        <w:rPr>
          <w:color w:val="000000"/>
        </w:rPr>
        <w:t>муниципального задания № 2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МБДОУ Кемского детского сад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>муниципальное задание № 2 Муниципального бюджетного дошкольного образовательного учреждения детский сад № 1 «Ёлочка</w:t>
      </w:r>
      <w:r>
        <w:rPr/>
        <w:t>» Кемского муниципального района на 2024 год и на плановый период 2025 и 2026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. Признать утратившим силу постановление администрации Кемского муниципального района от 29 декабря 2023 года № 1049 «Об утверждении муниципального задания № 1 МБДОУ Кемского детского сада № 1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3. Заведующему МБДОУ Кемского детского сада № 1 Кругловой Э. И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5. Настоящее постановление распространяется на правоотношения, возникшие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 xml:space="preserve">с 01 января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FDA7D-C188-4F7B-ADB2-F6ADCB6D4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8:00Z</dcterms:created>
  <dc:creator>ПК</dc:creator>
  <dc:description/>
  <dc:language>en-US</dc:language>
  <cp:lastModifiedBy>Daysan</cp:lastModifiedBy>
  <cp:lastPrinted>2025-01-09T12:37:00Z</cp:lastPrinted>
  <dcterms:modified xsi:type="dcterms:W3CDTF">2025-01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