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9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1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ОУ Кривопорож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>муниципальное задание №1 «Кривопорожская</w:t>
      </w:r>
      <w:r>
        <w:rPr/>
        <w:t xml:space="preserve"> средняя общеобразовательная школа»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2. Исполняющему обязанности директора МБОУ Кривопорожской СОШ Иттолинен М. В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91736-1430-426D-8972-DCE15AA08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8:00Z</dcterms:created>
  <dc:creator>ПК</dc:creator>
  <dc:description/>
  <dc:language>en-US</dc:language>
  <cp:lastModifiedBy>Daysan</cp:lastModifiedBy>
  <cp:lastPrinted>2024-01-09T11:55:00Z</cp:lastPrinted>
  <dcterms:modified xsi:type="dcterms:W3CDTF">2025-01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