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9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2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МБОУ Панозерской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Утвердить прилагаемое </w:t>
      </w:r>
      <w:r>
        <w:rPr>
          <w:color w:val="000000"/>
        </w:rPr>
        <w:t>муниципальное задание № 2 Муниципального бюджетного общеобразовательного учреждения «Панозерская</w:t>
      </w:r>
      <w:r>
        <w:rPr/>
        <w:t xml:space="preserve"> основная общеобразовательная школа» Кемского муниципального района на 2024 год и на плановый период 2025 и 2026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2. Признать утратившим силу постановление администрации Кемского муниципального района от 29 декабря 2023 года № 1072 «Об утверждении муниципального задания №1 МБОУ Панозерской ООШ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3. Директору МБОУ Панозерской ООШ Дмитриевой Е. А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5. Настоящее постановление распространяется на правоотношения, возникшее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С. В. Долин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998FF-465A-48FD-A425-972983295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7:00Z</dcterms:created>
  <dc:creator>ПК</dc:creator>
  <dc:description/>
  <dc:language>en-US</dc:language>
  <cp:lastModifiedBy>Daysan</cp:lastModifiedBy>
  <cp:lastPrinted>2024-12-28T07:34:00Z</cp:lastPrinted>
  <dcterms:modified xsi:type="dcterms:W3CDTF">2025-01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