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8 декабря 2024 года</w:t>
        <w:tab/>
        <w:t>№ 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>Об утверждении муниципального задания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Кемской СШ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задание № 1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дополнительного образования спортивная школа Кемского муниципального района на 2025 год и на плановый период 2026 и 2027 год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 xml:space="preserve">2.  Директору МБУ Кемской СШ Фурсову П. А. обеспечить размещение настоящего постановления на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учреждения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4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емского муниципального района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С. В. 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7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373f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373f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73f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373f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73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373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73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73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36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BB6B41-E73F-487E-B41F-0864CFDC0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7:00Z</dcterms:created>
  <dc:creator>ПК</dc:creator>
  <dc:description/>
  <dc:language>en-US</dc:language>
  <cp:lastModifiedBy>Daysan</cp:lastModifiedBy>
  <cp:lastPrinted>2024-01-09T11:38:00Z</cp:lastPrinted>
  <dcterms:modified xsi:type="dcterms:W3CDTF">2025-01-2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