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8 декабря 2024 года</w:t>
        <w:tab/>
        <w:t>№ 8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Об утверждении муниципального задания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Кемской СШ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ое муниципальное задание № 2 Муниципального бюджетного учреждения дополнительного образования спортивная школа Кем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Кемского муниципального района от 29 декабря 2023 № 1071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го задания № 1 МБУ ДО Кемской СШ» 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3. Директору МБУ Кемской СШ Фурсову П. А. обеспечить размещение настоящего постановления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учреждени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5. Настоящее постановление распространяется на правоотношения, возникшее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  <w:t>с 0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С. 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58538-39DA-4AFF-8F2D-784EED97D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6:00Z</dcterms:created>
  <dc:creator>ПК</dc:creator>
  <dc:description/>
  <dc:language>en-US</dc:language>
  <cp:lastModifiedBy>Daysan</cp:lastModifiedBy>
  <cp:lastPrinted>2024-12-28T06:09:00Z</cp:lastPrinted>
  <dcterms:modified xsi:type="dcterms:W3CDTF">2025-01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