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2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ДОУ Кемского детского сад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2 Муниципального бюджетного дошкольного образовательного учреждения детский сад № 4 «Теремок</w:t>
      </w:r>
      <w:r>
        <w:rPr/>
        <w:t>» Кемского муниципального района на 2024 год и на плановый период 2025 и 2026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 силу постановление администрации Кемского муниципального района от 28 декабря 2023 года № 1045 «Об утверждении муниципального задания № 1 МБДОУ Кемского детского сада № 4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Заведующему МБДОУ Кемского детского сада № 4 Желудковой С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5.  Настоящее постановление распространяется на правоотношения, возникше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 </w:t>
      </w:r>
      <w:r>
        <w:rPr/>
        <w:t>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0D046-2418-4A6D-B4DD-49CD73077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ПК</dc:creator>
  <dc:description/>
  <dc:language>en-US</dc:language>
  <cp:lastModifiedBy>Daysan</cp:lastModifiedBy>
  <cp:lastPrinted>2025-01-09T09:48:00Z</cp:lastPrinted>
  <dcterms:modified xsi:type="dcterms:W3CDTF">2025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