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firstLine="993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Кемского муниципального района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28 декабря 2024 года</w:t>
        <w:tab/>
        <w:t>№ 8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right="3968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Об утверждении муниципального задания №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Рабочеостровской СОШ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ое муниципальное задание № 2 Муниципального бюджетного общеобразовательного учреждения «Рабочеостровская средняя общеобразовательная школа» Кемского муниципального района на 2024 год и на плановый период 2025 и 2026 год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Кемского муниципального района от 29 декабря 2023 года № 1056 «Об утверждении муниципального задания №1 МБОУ Рабочеостровской СОШ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иректору МБОУ Рабочеостровской СОШ Гашевой С. А. обеспечить размещение настоящего постановления на сайте bus.gov.ru и официальном сайте учрежд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 – телекоммуникационной сети «Интернет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стоящее постановление распространяется на правоотношения, возникшее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 января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спублики Карелия                                                                                              С. В. Доли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373fb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link w:val="2"/>
    <w:qFormat/>
    <w:rsid w:val="005373fb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373fb"/>
    <w:rPr>
      <w:rFonts w:ascii="Times New Roman" w:hAnsi="Times New Roman" w:eastAsia="Times New Roman" w:cs="Times New Roman"/>
      <w:b/>
      <w:sz w:val="24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5373fb"/>
    <w:rPr>
      <w:rFonts w:ascii="Times New Roman" w:hAnsi="Times New Roman" w:eastAsia="Times New Roman" w:cs="Times New Roman"/>
      <w:b/>
      <w:szCs w:val="20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373f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5373f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373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5373f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be0af6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e0af6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43697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A0DC9A-FF5B-4B73-B1A0-F8DCB296B4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206</Characters>
  <CharactersWithSpaces>14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05:00Z</dcterms:created>
  <dc:creator>ПК</dc:creator>
  <dc:description/>
  <dc:language>en-US</dc:language>
  <cp:lastModifiedBy>Daysan</cp:lastModifiedBy>
  <cp:lastPrinted>2025-01-09T09:21:00Z</cp:lastPrinted>
  <dcterms:modified xsi:type="dcterms:W3CDTF">2025-01-21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