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Кемского Дома творчеств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 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Дом творчества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Исполняющему обязанности директора МБУДО Кемского Дома творчества Козаевой Е.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33381-1000-419F-A36D-E2B019A88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5:00Z</dcterms:created>
  <dc:creator>ПК</dc:creator>
  <dc:description/>
  <dc:language>en-US</dc:language>
  <cp:lastModifiedBy>Daysan</cp:lastModifiedBy>
  <cp:lastPrinted>2024-12-25T13:30:00Z</cp:lastPrinted>
  <dcterms:modified xsi:type="dcterms:W3CDTF">2025-01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