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24 года</w:t>
        <w:tab/>
        <w:t>№ 8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>Об утверждении муниципального задания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Кемского Дома творчеств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№ 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дополнительного образования «Дом творчества» Кемского муниципального район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емского муниципального района от 29 декабря 2023 года № 1068 «Об утверждении муниципального задания № 1 МБУДО Кемского Дома творчества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3. Исполняющему обязанности директора МБУДО Кемского Дома творчества Козаевой Е.А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c4b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0FA68-091A-4FE0-BCE2-3835244A1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5:00Z</dcterms:created>
  <dc:creator>ПК</dc:creator>
  <dc:description/>
  <dc:language>en-US</dc:language>
  <cp:lastModifiedBy>Daysan</cp:lastModifiedBy>
  <cp:lastPrinted>2024-12-25T13:18:00Z</cp:lastPrinted>
  <dcterms:modified xsi:type="dcterms:W3CDTF">2025-01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