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декабря 2024 года</w:t>
        <w:tab/>
        <w:t>№ 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а ИП Сузи И.М. по маршр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. Кемь (ул. Советская) - 20 киломе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овать прилагаемый график движения автобуса Индивидуального предпринимателя Сузи Ивана Михайловича по маршруту «г. Кемь (ул. Советская) - 20 километр» на период с 01 января 2025 года по 08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 xml:space="preserve">   </w:t>
        <w:tab/>
        <w:tab/>
        <w:t xml:space="preserve">                                                                        С.В. 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2024 № 8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ршруту «г. Кемь (ул. Советская) - 20 киломе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с 01 января 2025 года года по 08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бусное сообщение будет  осуществляется  3 январ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6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ул. Совет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км (пос. Вочаж) 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из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в город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3:00Z</dcterms:created>
  <dc:creator>user56</dc:creator>
  <dc:description/>
  <dc:language>en-US</dc:language>
  <cp:lastModifiedBy>Daysan</cp:lastModifiedBy>
  <cp:lastPrinted>2023-12-27T09:51:00Z</cp:lastPrinted>
  <dcterms:modified xsi:type="dcterms:W3CDTF">2025-01-21T07:03:00Z</dcterms:modified>
  <cp:revision>2</cp:revision>
  <dc:subject/>
  <dc:title/>
</cp:coreProperties>
</file>