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993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5 декабря 2024 года</w:t>
        <w:tab/>
        <w:t>№ 8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3968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Об утверждении муниципального задания №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1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задание № 2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Средняя общеобразовательная школа №1» Кемского муниципального района на 2024 год и на плановый период 2025 и 2026 год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2. Признать утратившим силу постановлен</w:t>
      </w:r>
      <w:bookmarkStart w:id="0" w:name="_GoBack"/>
      <w:bookmarkEnd w:id="0"/>
      <w:r>
        <w:rPr/>
        <w:t>ие администрации Кемского муниципального района от 29 декабря 2023 года № 1073 «Об утверждении муниципального задания №1 МБОУ СОШ №1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 xml:space="preserve">3. Директору МБОУ СОШ № 1 Куроптевой Е. Е. обеспечить размещение настоящего постановления на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учреждения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– телекоммуникационной сети «Интернет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С. В. До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373f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5373f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373fb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373fb"/>
    <w:rPr>
      <w:rFonts w:ascii="Times New Roman" w:hAnsi="Times New Roman" w:eastAsia="Times New Roman" w:cs="Times New Roman"/>
      <w:b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373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373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373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373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5088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369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B9DBC2-ED29-4093-B571-5CA2BFD3F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58:00Z</dcterms:created>
  <dc:creator>ПК</dc:creator>
  <dc:description/>
  <dc:language>en-US</dc:language>
  <cp:lastModifiedBy>Daysan</cp:lastModifiedBy>
  <cp:lastPrinted>2022-02-18T08:54:00Z</cp:lastPrinted>
  <dcterms:modified xsi:type="dcterms:W3CDTF">2025-01-2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