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sz w:val="28"/>
          <w:szCs w:val="20"/>
        </w:rPr>
      </w:pPr>
      <w:bookmarkStart w:id="0" w:name="_GoBack"/>
      <w:bookmarkEnd w:id="0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5 декабря 2024 года</w:t>
        <w:tab/>
        <w:t>№ 8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 утверждении муниципального задания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1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задание № 1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Средняя общеобразовательная школа №1» Кемского муниципального района на 2025 год  и на плановый период 2026 и 2027 год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 xml:space="preserve">2. Директору МБОУ СОШ № 1 Куроптевой Е. Е. обеспечить размещение настоящего постановления на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учреждения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С.В. 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73f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373f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73f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373f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73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373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73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73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36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754F81-E125-4927-A114-D2F5B26E1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57:00Z</dcterms:created>
  <dc:creator>ПК</dc:creator>
  <dc:description/>
  <dc:language>en-US</dc:language>
  <cp:lastModifiedBy>Daysan</cp:lastModifiedBy>
  <cp:lastPrinted>2024-01-09T11:51:00Z</cp:lastPrinted>
  <dcterms:modified xsi:type="dcterms:W3CDTF">2025-01-2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