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 w:val="24"/>
          <w:szCs w:val="24"/>
          <w:u w:val="single"/>
        </w:rPr>
      </w:pPr>
      <w:r>
        <w:rPr>
          <w:rFonts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24 году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69"/>
        <w:gridCol w:w="1700"/>
        <w:gridCol w:w="1812"/>
        <w:gridCol w:w="1095"/>
        <w:gridCol w:w="1436"/>
        <w:gridCol w:w="1242"/>
        <w:gridCol w:w="1375"/>
        <w:gridCol w:w="1489"/>
        <w:gridCol w:w="2049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квизиты реш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дре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ыс. руб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куп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тупления в бюджет в 2024 году, тыс. руб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овета Кемского муниципального района №778 от 22.02.2024 «Об утверждении Программы приватизации муниципального имущества Кемского муниципального района на 2024 год» (в ред. Решения Совета Кемского муниципального района № 797 от 23.05.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овета Кемского муниципального района №779 от 22.02.2024 «Об утверждении условий приватизации муниципального имущества Кемского муниципального района (в ред. Решения Совета Кемского муниципального района № 798 от 23.05.2024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жилое здание механизированной мастерской «Бо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, Кемский район, д. Поньгома, д. б/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дастровый номер 10:02:0000000:14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 стен: кирпич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 стро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Еременко Евгений Николаевич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,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закон от 21 декабря 2001 года № 178-ФЗ «О приватизации государственного и муниципального имущества» или иными федеральными законами 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овета Кемского муниципального района №778 от 22.02.2024 «Об утверждении Программы приватизации муниципального имущества Кемского муниципального района на 2024 год» (в ред. Решения Совета Кемского муниципального района № 797 от 23.05.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овета Кемского муниципального района №779 от 22.02.2024 «Об утверждении условий приватизации муниципального имущества Кемского муниципального района (в ред. Решения Совета Кемского муниципального района № 798 от 23.05.2024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жилое здание контор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, Кемский район, д. Поньгома, д. б/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дастровый номер 10:02:0000000:13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риал стен: кирпич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д строительства: 19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еменко Евгений Николаеви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ч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9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закон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овета Кемского муниципального района №778 от 22.02.2024 «Об утверждении Программы приватизации муниципального имущества Кемского муниципального района на 2024 год» (в ред. Решения Совета Кемского муниципального района № 797 от 23.05.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</w:rPr>
              <w:t>Решение Совета Кемского муниципального района №779 от 22.02.2024 «Об утверждении условий приватизации муниципального имущества Кемского муниципального района (в ред. Решения Совета Кемского муниципального района № 798 от 23.05.2024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, г. Кемь, ул. Ленина, д.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дастровый номер 10:02:0080315: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териал стен: кирпич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муникации: отопление, канализация, водоснабжение, электричество- отключ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таж расположения: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9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9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ненко Виктор Дмитрие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 49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деральный закон от 21 декабря 2001 года № 178-ФЗ «О приватизации государственного и муниципального имущества» или иными федеральными зако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f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3fe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50</Words>
  <Characters>256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5:00Z</dcterms:created>
  <dc:creator>Admin</dc:creator>
  <dc:description/>
  <dc:language>en-US</dc:language>
  <cp:lastModifiedBy>Admin</cp:lastModifiedBy>
  <dcterms:modified xsi:type="dcterms:W3CDTF">2025-01-13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