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Итоги выполнения Программ приватизации муниципального имущества Кемского городского поселения в 2024 год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70"/>
        <w:gridCol w:w="1700"/>
        <w:gridCol w:w="1811"/>
        <w:gridCol w:w="1095"/>
        <w:gridCol w:w="1436"/>
        <w:gridCol w:w="1243"/>
        <w:gridCol w:w="1375"/>
        <w:gridCol w:w="1488"/>
        <w:gridCol w:w="2051"/>
      </w:tblGrid>
      <w:tr>
        <w:trPr>
          <w:trHeight w:val="1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реш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чн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по договору купли-продажи, тыс. руб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тупления в бюджет в 2024 году, тыс. руб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прогнозными планами прошлых лет</w:t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городского поселения № 5-2/19 от 22.11.2021 «Об утверждении условий приватизации муниципального имущества Кемского город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г. Кемь, пл. Кирова, д.3, пом. 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снабжение центра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ление центра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центра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 центра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 – железобетонные бло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я – железобетонные пли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и внутренние капитальные стены - силикатные бло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 дощат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5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8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«НСТ-Инвест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3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на приобретение муниципального имущества в соответствии с Федеральным законом от 22 июля 2008 года № 159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3:00Z</dcterms:created>
  <dc:creator>user56</dc:creator>
  <dc:description/>
  <cp:keywords/>
  <dc:language>en-US</dc:language>
  <cp:lastModifiedBy>Admin</cp:lastModifiedBy>
  <dcterms:modified xsi:type="dcterms:W3CDTF">2025-01-13T13:36:00Z</dcterms:modified>
  <cp:revision>219</cp:revision>
  <dc:subject/>
  <dc:title/>
</cp:coreProperties>
</file>