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36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7 декабря 2024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3/15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25 декабря 2023 года № 5-24/125 «О бюджете Кемского городского поселения на 2024 год и на плановый период 2025 и 2026 годов»……………………………………………………………………. 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3/154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бюджете Кемского городского поселения на 2025 год и на плановый период 206 и 2027 годов……………………………………………………………………………………….….. 3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3/155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принятии имущества в муниципальную собственность Совета Кемского городского поселения…………………………………………………………………………………….......7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Официальное печатное средство массовой информации органов местного самоуправления Кемского городского поселения учрежден решением Совета Кемского городского поселения 22.10.2010  № 13-2/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Совет Кем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186610, Республика  Карелия,  г .Кемь, пр. Пролетарский, д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6"/>
            <w:szCs w:val="16"/>
          </w:rPr>
          <w:t>https://www.</w:t>
        </w:r>
        <w:r>
          <w:rPr>
            <w:rStyle w:val="InternetLink"/>
            <w:sz w:val="16"/>
            <w:szCs w:val="16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Объем –  71 </w:t>
      </w:r>
      <w:bookmarkStart w:id="0" w:name="_GoBack"/>
      <w:bookmarkEnd w:id="0"/>
      <w:r>
        <w:rPr>
          <w:color w:val="000000" w:themeColor="text1"/>
          <w:sz w:val="16"/>
          <w:szCs w:val="16"/>
          <w:shd w:fill="FFFFFF" w:val="clear"/>
        </w:rPr>
        <w:t>стр.</w:t>
      </w:r>
    </w:p>
    <w:p>
      <w:pPr>
        <w:pStyle w:val="Normal"/>
        <w:keepNext w:val="true"/>
        <w:spacing w:lineRule="auto" w:line="360" w:before="0" w:after="0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оссийская Феде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а Карел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Кемского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spacing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  <w:t>27 декабря 2024 года                                                                                            № 5-33/153</w:t>
      </w:r>
    </w:p>
    <w:p>
      <w:pPr>
        <w:pStyle w:val="Normal"/>
        <w:spacing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  <w:t>г. Кемь</w:t>
      </w:r>
    </w:p>
    <w:p>
      <w:pPr>
        <w:pStyle w:val="Normal"/>
        <w:spacing w:before="0" w:after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Par19"/>
      <w:bookmarkStart w:id="2" w:name="Par19"/>
      <w:bookmarkEnd w:id="2"/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вета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емского городского поселения «О бюджете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емского городского поселения на 2024 год и на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ый период 2025 и 2026 годов»</w:t>
      </w:r>
    </w:p>
    <w:p>
      <w:pPr>
        <w:pStyle w:val="Normal"/>
        <w:spacing w:before="0" w:after="0"/>
        <w:ind w:left="22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2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4 год и плановый период 2025 и 2026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Кемского городского поселения РЕШИЛ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решение Совета Кемского городского поселения от 25 декабря 2023 года № 5-25/125  «О бюджете Кемского городского поселения на 2024 год и плановый период 2025 и 2026 годов» следующие изменения: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1) пункт 1 изложить в следующей редакции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«1.  Утвердить основные характеристики бюджета </w:t>
      </w:r>
      <w:r>
        <w:rPr>
          <w:rFonts w:eastAsia="Calibri"/>
          <w:bCs/>
        </w:rPr>
        <w:t xml:space="preserve">Кемского городского поселения (далее - бюджет поселения) </w:t>
      </w:r>
      <w:r>
        <w:rPr>
          <w:rFonts w:eastAsia="Calibri"/>
        </w:rPr>
        <w:t>на 2024 год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1) прогнозируемый общий объем до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14 391,1 тыс. рублей, в том числе объем безвозмездных поступлений в сумме 28 712,3 тыс.  рублей, из них объем получаемых межбюджетных трансфертов в сумме 28 712,3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2) общий объем расходов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117 096,2 тыс. рублей;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3) дефицит бюджета </w:t>
      </w:r>
      <w:r>
        <w:rPr>
          <w:rFonts w:eastAsia="Calibri"/>
          <w:bCs/>
        </w:rPr>
        <w:t>поселения</w:t>
      </w:r>
      <w:r>
        <w:rPr>
          <w:rFonts w:eastAsia="Calibri"/>
        </w:rPr>
        <w:t xml:space="preserve"> в сумме 2 705,1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2) пункт 1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«13. Утвердить общий объем бюджетных ассигнований, направляемых на исполнение публичных нормативных обязательств на 2024 год в сумме 239,0  тыс. рублей, в том числе за счет средств республиканского бюджета в сумме 0,0  тыс. рублей, на 2025 год в сумме 266,0 тыс. рублей, в том числе за счет средств республиканского бюджета в сумме 0,0  тыс. рублей, и на 2026 год в сумме 266,0 тыс. рублей, в том числе за счет средств республиканского бюджета в сумме 0,0  тыс. рублей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3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от 27.12.2024 № 5-33/153)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3413"/>
        <w:gridCol w:w="1340"/>
        <w:gridCol w:w="1332"/>
        <w:gridCol w:w="1228"/>
      </w:tblGrid>
      <w:tr>
        <w:trPr>
          <w:trHeight w:val="6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 год</w:t>
            </w:r>
          </w:p>
        </w:tc>
      </w:tr>
      <w:tr>
        <w:trPr>
          <w:trHeight w:val="3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 00000 00 0000 000</w:t>
            </w:r>
          </w:p>
        </w:tc>
        <w:tc>
          <w:tcPr>
            <w:tcW w:w="3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0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 678,8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0000 00 0000 0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 02000 01 0000 1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 586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0000 00 0000 0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3 02000 01 0000 1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0000 00 0000 0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36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1000 00 0000 1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30 00 0000 1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8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 06040 00 0000 11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0000 00 0000 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1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13 00 0000 12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6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30 00 0000 12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9000 00 0000 12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0000 00 0000 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2000 00 0000 12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0000 00 0000 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608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3 13 0000 41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13 13 0000 43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0000 00 0000 0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32 00 0000 14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0 00000 00 0000 000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 712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00000 00 0000 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 712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10000 00 0000 1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20000 00 0000 1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552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30000 00 0000 1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lineRule="auto" w:line="276" w:before="0" w:after="200"/>
              <w:ind w:right="-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2 40000 00 0000 1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5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293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163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 391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2.2024 № 5-33/153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jc w:val="righ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тыс. рублей)</w:t>
      </w:r>
    </w:p>
    <w:tbl>
      <w:tblPr>
        <w:tblW w:w="94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798"/>
        <w:gridCol w:w="584"/>
        <w:gridCol w:w="717"/>
        <w:gridCol w:w="1458"/>
        <w:gridCol w:w="811"/>
        <w:gridCol w:w="25"/>
        <w:gridCol w:w="1228"/>
      </w:tblGrid>
      <w:tr>
        <w:trPr>
          <w:trHeight w:val="36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ов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1,3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1,3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8,9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8,9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8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32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5549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6 264,9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35,6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8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8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822,3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283,6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283,6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283,6</w:t>
            </w:r>
          </w:p>
        </w:tc>
      </w:tr>
      <w:tr>
        <w:trPr>
          <w:trHeight w:val="426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2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38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35,1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0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62,7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5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5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5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762,8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62,8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62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62,8</w:t>
            </w:r>
          </w:p>
        </w:tc>
      </w:tr>
      <w:tr>
        <w:trPr>
          <w:trHeight w:val="14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461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90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171,4</w:t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79,5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3 384,6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469,5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249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249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99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98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388,5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388,5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388,5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56,8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27,8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967,2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480,5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480,5</w:t>
            </w:r>
          </w:p>
        </w:tc>
      </w:tr>
      <w:tr>
        <w:trPr>
          <w:trHeight w:val="232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09505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12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7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0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68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86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95,5</w:t>
            </w:r>
          </w:p>
        </w:tc>
      </w:tr>
      <w:tr>
        <w:trPr>
          <w:trHeight w:val="142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 783,9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676,2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261,2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73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51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495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415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41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7,7</w:t>
            </w:r>
          </w:p>
        </w:tc>
      </w:tr>
      <w:tr>
        <w:trPr>
          <w:trHeight w:val="14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7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79,7</w:t>
            </w:r>
          </w:p>
        </w:tc>
      </w:tr>
      <w:tr>
        <w:trPr>
          <w:trHeight w:val="169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309,4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216,4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788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4,1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80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</w:tr>
      <w:tr>
        <w:trPr>
          <w:trHeight w:val="43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</w:tr>
      <w:tr>
        <w:trPr>
          <w:trHeight w:val="855" w:hRule="atLeast"/>
        </w:trPr>
        <w:tc>
          <w:tcPr>
            <w:tcW w:w="3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64291</w:t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</w:tr>
      <w:tr>
        <w:trPr>
          <w:trHeight w:val="225" w:hRule="atLeast"/>
        </w:trPr>
        <w:tc>
          <w:tcPr>
            <w:tcW w:w="821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7 096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5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sz w:val="23"/>
          <w:szCs w:val="23"/>
          <w:lang w:eastAsia="en-US"/>
        </w:rPr>
        <w:t>Приложение 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2.2024 № 5-33/153)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тыс. рублей)</w:t>
      </w:r>
    </w:p>
    <w:tbl>
      <w:tblPr>
        <w:tblW w:w="9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565"/>
        <w:gridCol w:w="631"/>
        <w:gridCol w:w="1457"/>
        <w:gridCol w:w="693"/>
        <w:gridCol w:w="12"/>
        <w:gridCol w:w="1234"/>
        <w:gridCol w:w="13"/>
      </w:tblGrid>
      <w:tr>
        <w:trPr>
          <w:trHeight w:val="36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до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 16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5549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7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8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8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1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834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769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2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35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0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6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7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7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461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171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79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3 38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469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9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9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3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5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3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27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4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4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1F367484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967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09505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1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167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0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6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5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4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2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95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8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 78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736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3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51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49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41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7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2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21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78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4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64291</w:t>
            </w:r>
          </w:p>
        </w:tc>
        <w:tc>
          <w:tcPr>
            <w:tcW w:w="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17 096,2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6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2.2024 № 5-33/153)</w:t>
      </w:r>
    </w:p>
    <w:p>
      <w:pPr>
        <w:pStyle w:val="Normal"/>
        <w:spacing w:before="0" w:after="0"/>
        <w:ind w:right="-1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тыс. рублей)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1702"/>
        <w:gridCol w:w="671"/>
        <w:gridCol w:w="1312"/>
      </w:tblGrid>
      <w:tr>
        <w:trPr>
          <w:trHeight w:val="360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с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59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4 376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 644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309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432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216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744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788,9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S32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4,1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 734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49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50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517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517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517,6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62,7</w:t>
            </w:r>
          </w:p>
        </w:tc>
      </w:tr>
      <w:tr>
        <w:trPr>
          <w:trHeight w:val="284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62,7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 722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62,7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376,2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961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78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 736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30,0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51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495,0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415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 738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415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893,5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413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99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480,5</w:t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09505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12,5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16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167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75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0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68,6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 671,9</w:t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4214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6429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03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8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1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20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6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55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66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36,4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203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62,7</w:t>
            </w:r>
          </w:p>
        </w:tc>
      </w:tr>
      <w:tr>
        <w:trPr>
          <w:trHeight w:val="13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427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8,7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114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5549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62,8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62,8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461,9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2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171,4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разработке проектно-сметной документации на оборудование подхода и ремонт пешеходного моста к новой школ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79,5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388,5</w:t>
            </w:r>
          </w:p>
        </w:tc>
      </w:tr>
      <w:tr>
        <w:trPr>
          <w:trHeight w:val="3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 1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388,5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 1 F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388,5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 1 F3 6748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56,8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 1 F3 67483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27,8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 1 F3 6748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4,2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2 1 F3 6748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46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7,7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07,7</w:t>
            </w:r>
          </w:p>
        </w:tc>
      </w:tr>
      <w:tr>
        <w:trPr>
          <w:trHeight w:val="690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79,7</w:t>
            </w:r>
          </w:p>
        </w:tc>
      </w:tr>
      <w:tr>
        <w:trPr>
          <w:trHeight w:val="915" w:hRule="atLeast"/>
        </w:trPr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6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3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28,0</w:t>
            </w:r>
          </w:p>
        </w:tc>
      </w:tr>
      <w:tr>
        <w:trPr>
          <w:trHeight w:val="345" w:hRule="atLeast"/>
        </w:trPr>
        <w:tc>
          <w:tcPr>
            <w:tcW w:w="83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7 096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бюджете Кемского городского поселения на 2024 год 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лановый период 2025 и 2026 годов»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.12.2023 года № 5-25/125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12.2024 № 5-33/153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ского городского поселения на 2024 год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705,1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05,1</w:t>
            </w:r>
          </w:p>
        </w:tc>
      </w:tr>
    </w:tbl>
    <w:p>
      <w:pPr>
        <w:pStyle w:val="Normal"/>
        <w:spacing w:before="0" w:after="0"/>
        <w:jc w:val="lef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Кемского городского поселения</w:t>
        <w:tab/>
        <w:tab/>
        <w:tab/>
        <w:tab/>
        <w:tab/>
        <w:t>Н.В. Фурсова</w:t>
      </w:r>
    </w:p>
    <w:p>
      <w:pPr>
        <w:pStyle w:val="Normal"/>
        <w:widowControl w:val="false"/>
        <w:spacing w:before="0" w:after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</w:rPr>
      </w:pPr>
      <w:r>
        <w:rPr/>
        <w:drawing>
          <wp:inline distT="0" distB="0" distL="0" distR="0">
            <wp:extent cx="675640" cy="8191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</w:t>
      </w:r>
      <w:r>
        <w:rPr>
          <w:b/>
          <w:sz w:val="28"/>
          <w:szCs w:val="20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b/>
          <w:b/>
          <w:u w:val="single"/>
        </w:rPr>
      </w:pPr>
      <w:r>
        <w:rPr>
          <w:b/>
        </w:rPr>
        <w:t xml:space="preserve">27 декабря 2024 года  </w:t>
        <w:tab/>
        <w:tab/>
        <w:tab/>
        <w:tab/>
        <w:tab/>
        <w:tab/>
        <w:tab/>
        <w:tab/>
        <w:t xml:space="preserve">№ 5-33/154                                 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бюджете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624"/>
        <w:jc w:val="left"/>
        <w:rPr/>
      </w:pPr>
      <w:r>
        <w:rPr/>
        <w:t>Утвердить основные характеристики бюджета Кемского городского поселения (далее – бюджет поселения) на 2025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1) прогнозируемый общий объём доходов бюджета поселения в сумме 108 592,5 тыс. рублей, в том числе объём безвозмездных поступлений в сумме 13 497,7 тыс. рублей, из них объем получаемых из других бюджетов межбюджетных трансфертов в сумме 13 497,7 тыс.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2) общий объём расходов бюджета поселения в сумме 108 592,5 тыс. рубл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624"/>
        <w:rPr/>
      </w:pPr>
      <w:r>
        <w:rPr/>
        <w:t>3) дефицит бюджета поселения в сумме 0,0 тыс.</w:t>
      </w:r>
      <w:r>
        <w:rPr>
          <w:lang w:val="en-US"/>
        </w:rPr>
        <w:t> </w:t>
      </w:r>
      <w:r>
        <w:rPr/>
        <w:t>рублей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24"/>
        <w:jc w:val="left"/>
        <w:rPr/>
      </w:pPr>
      <w:r>
        <w:rPr/>
        <w:t xml:space="preserve"> </w:t>
      </w:r>
      <w:r>
        <w:rPr/>
        <w:t>Утвердить верхний предел муниципального долга Кемского городского поселения по состоянию на 1 января 2026 года в сумме 0,0 тыс</w:t>
      </w:r>
      <w:r>
        <w:rPr>
          <w:color w:val="0000FF"/>
        </w:rPr>
        <w:t>.</w:t>
      </w:r>
      <w:r>
        <w:rPr/>
        <w:t> рублей, в том числе верхний предел долга по муниципальным гарантиям Кемского городского поселения в сумме 0,0 тыс. 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24"/>
        <w:jc w:val="left"/>
        <w:rPr/>
      </w:pPr>
      <w:r>
        <w:rPr/>
        <w:t xml:space="preserve"> </w:t>
      </w:r>
      <w:r>
        <w:rPr/>
        <w:t>Утвердить основные характеристики бюджета поселения на 2026 год и на 2027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1)  прогнозируемый общий объём доходов бюджета поселения на 2026 год  в сумме  111 210,6 тыс. рублей, в том числе объём безвозмездных поступлений  в сумме 12 515,2  тыс. рублей, из них объем получаемых из других бюджетов межбюджетных трансфертов в сумме 12 515,2 тыс. рублей, и на 2027 год в сумме 113 457,5 тыс. рублей, в том числе объём безвозмездных поступлений  в сумме 12 302,9 тыс. рублей, из них объем получаемых из других бюджетов межбюджетных трансфертов в сумме 12 302,9 тыс.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24"/>
        <w:rPr/>
      </w:pPr>
      <w:r>
        <w:rPr/>
        <w:t>2) общий объём расходов бюджета поселения на 2026 год в сумме 111 210,6 тыс. рублей, в том числе объем условно утверждаемых расходов в сумме 2 707,8 тыс. рублей и на 2027 год в сумме 113 457,5 тыс. рублей, в том числе объем условно утверждаемых расходов в сумме 5 525,7 тыс. рубле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3) </w:t>
      </w:r>
      <w:r>
        <w:rPr/>
        <w:t>дефицит бюджета поселения на 2026 год в сумме 0,0 тыс. рублей и на 2027 год в сумме 0,0 тыс.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4. Утвердить верхний предел муниципального долга Кемского городского поселения по состоянию на 1 января 2027 года в сумме 0,0 тыс. рублей, в том числе верхний предел долга по муниципальным гарантиям Кемского городского поселения  в сумме 0,0 тыс. рублей, и по состоянию  на 1 января 2028 года в сумме 0,0 тыс. рублей, в том числе верхний предел долга по муниципальным гарантиям Кемского городского поселения  в сумме 0,0 тыс. 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 xml:space="preserve"> </w:t>
      </w:r>
      <w:r>
        <w:rPr/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5 год и на плановый период 2026 и 2027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6. Утвердить прогнозируемые объем доходов бюджета поселения на 2025 год и на плановый период 2026 и 2027 годов согласно приложению 2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>
          <w:color w:val="FF0000"/>
        </w:rPr>
      </w:pPr>
      <w:r>
        <w:rPr/>
        <w:t>7. Установить, что в 2025 году и в плановом периоде 2026 и 2027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мая год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 на 2025 год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на 2025 год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на 2025 год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3. Утвердить общий объем бюджетных ассигнований, направляемых на исполнение публичных нормативных обязательств на 2025 год в сумме 258,0  тыс. рублей, в том числе за счет средств республиканского бюджета в сумме 0,0  тыс. рублей, на 2026 год в сумме 258,0 тыс. рублей, в том числе за счет средств республиканского бюджета в сумме 0,0  тыс. рублей, и на 2027 год в сумме 258,0 тыс. рублей, в том числе за счет средств республиканского бюджета в сумме 0,0 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4. Утвердить общий объем межбюджетных трансфертов, предоставляемых из бюджета Кемского городского поселения бюджетам бюджетной системы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на 2025 год в сумме 14 000,0 тыс. рублей, в том числе межбюджетных трансфертов бюджету Кемского муниципального района в форме иных межбюджетных трансфертов в сумме 14 00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2026 год в сумме 15 000,0 тыс. рублей, в том числе межбюджетных трансфертов бюджету Кемского муниципального района в форме иных межбюджетных трансфертов в сумме 15 00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3) на 2027 год в сумме 16 000,0 тыс. рублей, в том числе межбюджетных трансфертов бюджету Кемского муниципального района в форме иных межбюджетных трансфертов в сумме 16 00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5. Утвердить объем бюджетных ассигнований Дорожного фонда Кемского городского поселения на 2025 год и плановый период на 2026 и 2027 годов, согласно приложению 5-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6. Создать в расходной части бюджета поселения на 2025 год  и на плановый период 2026 и 2027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>1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5 год и на плановый период 2026 и 2027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>18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 xml:space="preserve">19. Утвердить распределение иных межбюджетных трансфертов в бюджет Кемского муниципального района на 2025 год и на плановый период 2026 и 2027 годов  согласно приложению 9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0. Иные межбюджетные трансферты бюджету Кемского муниципального  района предоставляются в случаях, предусмотренных ведомственной структурой расходов бюджета поселения на 2025 год и на плановый период 2026 и 2027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1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2. Утвердить объём расходов на обслуживание муниципального долга Кемского городского поселения на 2025 год в сумме  0,0  тыс. рублей, на 2026 год в сумме 0,0 тыс. рублей  и 2027 год в сумме  0,0 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3. Муниципальные гарантии Кемского городского поселения в валюте Российской Федерации в 2025 года и плановом периоде 2026 и 2027 годов не представляют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4.</w:t>
      </w:r>
      <w:r>
        <w:rPr>
          <w:color w:val="FF0000"/>
        </w:rPr>
        <w:t xml:space="preserve"> </w:t>
      </w:r>
      <w:r>
        <w:rPr/>
        <w:t>Утвердить источники финансирования дефицита бюджета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1)  на 2025 год согласно приложению 10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) на плановый период 2026 и 2027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5. Совет Кемского городского поселения  не вправе принимать решения, приводящие к увеличению в 2025 году  и в плановом периоде 2026 и 2027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>26. Установить в соответствии с пунктом 3 статьи 217 Бюджетного кодекса Российской Федерации, что основанием для внесения в 2025 году и плановом периоде 2026 и 2027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  <w:t xml:space="preserve"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</w:t>
      </w:r>
      <w:r>
        <w:rPr>
          <w:szCs w:val="20"/>
        </w:rPr>
        <w:t>между разделами, подразделами и видами расходов классификации расходов бюджетов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szCs w:val="20"/>
        </w:rPr>
      </w:pPr>
      <w:r>
        <w:rPr>
          <w:szCs w:val="20"/>
        </w:rPr>
        <w:t xml:space="preserve">-перераспределение бюджетных ассигнований в связи с принятием </w:t>
      </w:r>
      <w:r>
        <w:rPr/>
        <w:t>Администрацией Кемского муниципального района</w:t>
      </w:r>
      <w:r>
        <w:rPr>
          <w:szCs w:val="20"/>
        </w:rPr>
        <w:t xml:space="preserve"> решений о софинансировании региональных проектов и программ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szCs w:val="20"/>
        </w:rPr>
      </w:pPr>
      <w:r>
        <w:rPr>
          <w:szCs w:val="20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>
          <w:szCs w:val="20"/>
        </w:rPr>
      </w:pPr>
      <w:r>
        <w:rPr>
          <w:szCs w:val="20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spacing w:before="0" w:after="0"/>
        <w:ind w:firstLine="709"/>
        <w:rPr/>
      </w:pPr>
      <w:r>
        <w:rPr>
          <w:szCs w:val="20"/>
        </w:rPr>
        <w:t xml:space="preserve">- </w:t>
      </w:r>
      <w:r>
        <w:rPr>
          <w:sz w:val="28"/>
          <w:szCs w:val="28"/>
        </w:rPr>
        <w:t> </w:t>
      </w:r>
      <w:r>
        <w:rPr/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6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Совета Кемского городского поселения</w:t>
        <w:tab/>
        <w:tab/>
        <w:tab/>
        <w:tab/>
        <w:tab/>
        <w:t>Н.В. Фурс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rPr/>
      </w:pPr>
      <w:r>
        <w:rPr/>
        <w:t xml:space="preserve">    </w:t>
      </w:r>
      <w:r>
        <w:rPr/>
        <w:tab/>
        <w:t xml:space="preserve">                                   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Кемского городского поселения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О бюджете Кемского городского поселения 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на 2025 год и плановый период 2026 и 2027 годов»</w:t>
      </w:r>
    </w:p>
    <w:p>
      <w:pPr>
        <w:pStyle w:val="Normal"/>
        <w:spacing w:before="0" w:after="0"/>
        <w:jc w:val="right"/>
        <w:rPr/>
      </w:pPr>
      <w:r>
        <w:rPr/>
        <w:t>от    27 декабря 2024 года № 5-33/15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Нормативы распределения доходов в бюджет </w:t>
      </w:r>
      <w:r>
        <w:rPr>
          <w:color w:val="000000"/>
        </w:rPr>
        <w:t>Кемского городского</w:t>
      </w:r>
      <w:r>
        <w:rPr>
          <w:bCs/>
        </w:rPr>
        <w:t xml:space="preserve"> поселения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а 2025 год и на плановый период 2026 и 2027 годов </w:t>
      </w:r>
    </w:p>
    <w:p>
      <w:pPr>
        <w:pStyle w:val="Normal"/>
        <w:tabs>
          <w:tab w:val="clear" w:pos="708"/>
          <w:tab w:val="left" w:pos="460" w:leader="none"/>
        </w:tabs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92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9"/>
        <w:gridCol w:w="3084"/>
      </w:tblGrid>
      <w:tr>
        <w:trPr>
          <w:trHeight w:val="561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рматив отчисления в бюджет поселения, %</w:t>
            </w:r>
          </w:p>
        </w:tc>
      </w:tr>
      <w:tr>
        <w:trPr>
          <w:trHeight w:val="1057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color w:val="000000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 xml:space="preserve">от 27 декабря № 5-33/154                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й объем доходов бюджета Кемского городского поселения на 2025 год и на плановый период 2026 и 2027 годов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lang w:val="en-US"/>
        </w:rPr>
      </w:pPr>
      <w:r>
        <w:rPr/>
        <w:t>(ты</w:t>
      </w:r>
      <w:r>
        <w:rPr>
          <w:lang w:val="en-US"/>
        </w:rPr>
        <w:t>c</w:t>
      </w:r>
      <w:r>
        <w:rPr/>
        <w:t>.рублей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8"/>
        <w:gridCol w:w="3805"/>
        <w:gridCol w:w="1103"/>
        <w:gridCol w:w="1094"/>
        <w:gridCol w:w="1167"/>
      </w:tblGrid>
      <w:tr>
        <w:trPr>
          <w:trHeight w:val="63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4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/>
              <w:t>1 00 00000 00 0000 000</w:t>
            </w:r>
          </w:p>
        </w:tc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rPr/>
            </w:pPr>
            <w:r>
              <w:rPr/>
              <w:t>НАЛОГОВЫЕ И НАЛОГОВЫЕ ДОХОДЫ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 094,8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 695,4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 154,6</w:t>
            </w:r>
          </w:p>
        </w:tc>
      </w:tr>
      <w:tr>
        <w:trPr>
          <w:trHeight w:val="227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1 00000 00 0000 00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 858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 250,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 800,0</w:t>
            </w:r>
          </w:p>
        </w:tc>
      </w:tr>
      <w:tr>
        <w:trPr>
          <w:trHeight w:val="217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 858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 250,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 80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3 00000 00 0000 00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222,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382,5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3 02000 01 0000 1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222,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310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382,5</w:t>
            </w:r>
          </w:p>
        </w:tc>
      </w:tr>
      <w:tr>
        <w:trPr>
          <w:trHeight w:val="22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6 00000 00 0000 00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НАЛОГИ НА ИМУЩЕСТВО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712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875,0</w:t>
            </w:r>
          </w:p>
        </w:tc>
      </w:tr>
      <w:tr>
        <w:trPr>
          <w:trHeight w:val="22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6 01000 13 0000 1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40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 400,0</w:t>
            </w:r>
          </w:p>
        </w:tc>
      </w:tr>
      <w:tr>
        <w:trPr>
          <w:trHeight w:val="229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6 06030 13 0000 1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840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900,0</w:t>
            </w:r>
          </w:p>
        </w:tc>
      </w:tr>
      <w:tr>
        <w:trPr>
          <w:trHeight w:val="8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06 06040 13 0000 1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357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1 00000 00 0000 00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 337,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 45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 55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1 05030 13 0000 12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274,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1 09000 13 0000 12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698,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75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80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3 02000 13 0000 13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4 00000 00 0000 00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618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458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4 02053 13 0000 41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8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8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 14 06013 13 0000 43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 497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15,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 302,9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 02 00000 00 0000 00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 497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 515,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302,9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 02 10000 00 0000 15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150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 858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 544,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 45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 02 20000 00 0000 15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637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969,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50,9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 02 30000 00 0000 15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 02 40000 00 0000 150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632" w:hanging="0"/>
              <w:rPr/>
            </w:pPr>
            <w:r>
              <w:rPr/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 592,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 210,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 457,5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3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27 декабря 2024 г. № 5-33/15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>(тыс. рублей</w:t>
      </w:r>
      <w:r>
        <w:rPr>
          <w:lang w:val="en-US"/>
        </w:rPr>
        <w:t>)</w:t>
      </w:r>
    </w:p>
    <w:tbl>
      <w:tblPr>
        <w:tblW w:w="154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6"/>
        <w:gridCol w:w="797"/>
        <w:gridCol w:w="566"/>
        <w:gridCol w:w="680"/>
        <w:gridCol w:w="1457"/>
        <w:gridCol w:w="669"/>
        <w:gridCol w:w="9"/>
        <w:gridCol w:w="1347"/>
        <w:gridCol w:w="8"/>
      </w:tblGrid>
      <w:tr>
        <w:trPr>
          <w:trHeight w:val="360" w:hRule="atLeast"/>
        </w:trPr>
        <w:tc>
          <w:tcPr>
            <w:tcW w:w="9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7 750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49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38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8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8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8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9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6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4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2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1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0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3 601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393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7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77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75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83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8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8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8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204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72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 98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1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51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7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7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7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77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77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78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98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 83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300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1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25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8 592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4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27 декабря 2024 года  № 5-33/15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емского городского поселения на плановый период 2026 и 2027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/>
        <w:t>(тыс. рублей)</w:t>
      </w:r>
    </w:p>
    <w:tbl>
      <w:tblPr>
        <w:tblW w:w="154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798"/>
        <w:gridCol w:w="664"/>
        <w:gridCol w:w="632"/>
        <w:gridCol w:w="1458"/>
        <w:gridCol w:w="627"/>
        <w:gridCol w:w="8"/>
        <w:gridCol w:w="1379"/>
        <w:gridCol w:w="9"/>
        <w:gridCol w:w="1327"/>
        <w:gridCol w:w="8"/>
      </w:tblGrid>
      <w:tr>
        <w:trPr>
          <w:trHeight w:val="360" w:hRule="atLeast"/>
        </w:trPr>
        <w:tc>
          <w:tcPr>
            <w:tcW w:w="8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глав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ВЕТ КЕМСКОГО ГОРОД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2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6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0 368,6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2 615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88,4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85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886,4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75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08,4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0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08,4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0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08,4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0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0,4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6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7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4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9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27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2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07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9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07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9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07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9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77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9 5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651,2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115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3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269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69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69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69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494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431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423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31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301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69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053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39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4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9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12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2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12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2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71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8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71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8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4,1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23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57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9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0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0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83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072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0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 74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 710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1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77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7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1 210,6</w:t>
            </w:r>
          </w:p>
        </w:tc>
        <w:tc>
          <w:tcPr>
            <w:tcW w:w="13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 457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2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</w:tblGrid>
      <w:tr>
        <w:trPr>
          <w:trHeight w:val="255" w:hRule="exac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5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/>
        <w:t>от 27 декабря 2024 года  № 5-33/15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9"/>
        <w:gridCol w:w="565"/>
        <w:gridCol w:w="632"/>
        <w:gridCol w:w="1457"/>
        <w:gridCol w:w="664"/>
        <w:gridCol w:w="9"/>
        <w:gridCol w:w="1237"/>
        <w:gridCol w:w="9"/>
      </w:tblGrid>
      <w:tr>
        <w:trPr>
          <w:trHeight w:val="360" w:hRule="atLeast"/>
        </w:trPr>
        <w:tc>
          <w:tcPr>
            <w:tcW w:w="10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9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33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41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96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4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2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1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0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3 601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393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75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838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88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1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5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204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1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51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7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73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78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98,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 0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300,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13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25,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2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8 592,5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6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27 декабря 2024 года № 5-33/15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622"/>
        <w:gridCol w:w="633"/>
        <w:gridCol w:w="1457"/>
        <w:gridCol w:w="746"/>
        <w:gridCol w:w="9"/>
        <w:gridCol w:w="1316"/>
        <w:gridCol w:w="10"/>
        <w:gridCol w:w="1316"/>
        <w:gridCol w:w="8"/>
      </w:tblGrid>
      <w:tr>
        <w:trPr>
          <w:trHeight w:val="360" w:hRule="atLeast"/>
        </w:trPr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3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830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69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С00110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4214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е фонды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10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7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11,4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77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0,4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01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6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06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78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96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203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0017220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27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2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07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9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77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9 58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5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001732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2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001734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651,2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 115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ищное хозяйство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38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6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3017306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8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4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166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269,1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2737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69,1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64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00074271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лагоустройство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494,1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431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3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053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393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8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48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9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2738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12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2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4,1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23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0F2555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1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57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9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0017361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0017378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ультура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2644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0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 0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432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072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0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7443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 74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 710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8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103S325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18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77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490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1018503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1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30175120</w:t>
            </w:r>
          </w:p>
        </w:tc>
        <w:tc>
          <w:tcPr>
            <w:tcW w:w="7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40</w:t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3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1 210,6</w:t>
            </w:r>
          </w:p>
        </w:tc>
        <w:tc>
          <w:tcPr>
            <w:tcW w:w="13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 457,5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7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27 декабря 2024 г.  № 5-33/15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3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8"/>
        <w:gridCol w:w="1634"/>
        <w:gridCol w:w="712"/>
        <w:gridCol w:w="1418"/>
      </w:tblGrid>
      <w:tr>
        <w:trPr>
          <w:trHeight w:val="360" w:hRule="atLeast"/>
        </w:trPr>
        <w:tc>
          <w:tcPr>
            <w:tcW w:w="1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1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16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8 039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7 839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 644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3 839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4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300,8</w:t>
            </w:r>
          </w:p>
        </w:tc>
      </w:tr>
      <w:tr>
        <w:trPr>
          <w:trHeight w:val="14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744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7 213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S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25,2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 734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49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50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8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8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8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96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 72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12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427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68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78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13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1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51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175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739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 738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739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129,3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40,8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65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75,8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88,5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612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42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1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4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6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68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20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427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</w:tr>
      <w:tr>
        <w:trPr>
          <w:trHeight w:val="69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15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 150,0</w:t>
            </w:r>
          </w:p>
        </w:tc>
      </w:tr>
      <w:tr>
        <w:trPr>
          <w:trHeight w:val="519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05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65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77,2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77,2</w:t>
            </w:r>
          </w:p>
        </w:tc>
      </w:tr>
      <w:tr>
        <w:trPr>
          <w:trHeight w:val="8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240" w:hRule="atLeast"/>
        </w:trPr>
        <w:tc>
          <w:tcPr>
            <w:tcW w:w="116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98,7</w:t>
            </w:r>
          </w:p>
        </w:tc>
      </w:tr>
      <w:tr>
        <w:trPr>
          <w:trHeight w:val="345" w:hRule="atLeast"/>
        </w:trPr>
        <w:tc>
          <w:tcPr>
            <w:tcW w:w="139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8 592,5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8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27 декабря 2024 г.  № 5-33/154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 годов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54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2"/>
        <w:gridCol w:w="1709"/>
        <w:gridCol w:w="627"/>
        <w:gridCol w:w="27"/>
        <w:gridCol w:w="1331"/>
        <w:gridCol w:w="28"/>
        <w:gridCol w:w="1390"/>
        <w:gridCol w:w="26"/>
      </w:tblGrid>
      <w:tr>
        <w:trPr>
          <w:trHeight w:val="360" w:hRule="atLeast"/>
        </w:trPr>
        <w:tc>
          <w:tcPr>
            <w:tcW w:w="10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ов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 0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7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0 839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 5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2 644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0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839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5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432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 07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90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7443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 749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1 710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1 03 S32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018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77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2 3 01 751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3 0 01 7341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490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4 1 01 8503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546,4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546,4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546,4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3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0,4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90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5 3 01 7306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94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1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6 0 01 7220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6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823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6 81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701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5 19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78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4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5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3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053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2 39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1 738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48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9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Организация уличного освещения»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12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7 0 02 738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 12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 6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719,1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 136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5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7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1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5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27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1 7364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69,1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64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8 0 02 737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569,1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964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2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89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4214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06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10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166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78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9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203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 по проведению ремонта в муниципальной городской ба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0 00 7427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 С 00 110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3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07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9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07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 9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8 77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9 5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1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1 0 01 7322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200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 3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71,1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8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071,1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18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14,1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2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4 0 F2 55550</w:t>
            </w:r>
          </w:p>
        </w:tc>
        <w:tc>
          <w:tcPr>
            <w:tcW w:w="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13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57,0</w:t>
            </w:r>
          </w:p>
        </w:tc>
        <w:tc>
          <w:tcPr>
            <w:tcW w:w="14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494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0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Итого:</w:t>
            </w:r>
          </w:p>
        </w:tc>
        <w:tc>
          <w:tcPr>
            <w:tcW w:w="13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1 210,6</w:t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3 457,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851" w:gutter="0" w:header="0" w:top="57" w:footer="210" w:bottom="4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right"/>
        <w:rPr/>
      </w:pPr>
      <w:r>
        <w:rPr/>
        <w:t xml:space="preserve">Приложение 9 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 _________________ № ________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8588"/>
      </w:tblGrid>
      <w:tr>
        <w:trPr>
          <w:trHeight w:val="1095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еделение иных межбюджетных трансфертов в бюджет Кемского муниципального района  на 2025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плановый период 2026 и 2027 год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я 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5 и на плановый период 2026 и 2027 годов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12"/>
              <w:gridCol w:w="2114"/>
              <w:gridCol w:w="1966"/>
              <w:gridCol w:w="2070"/>
            </w:tblGrid>
            <w:tr>
              <w:trPr/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2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  <w:t>Кемский муниципальный район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4 000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5 000,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  <w:t>16 000,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Приложение 10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_____________ № 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городского поселения  на 2025 год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11</w:t>
      </w:r>
    </w:p>
    <w:p>
      <w:pPr>
        <w:pStyle w:val="Normal"/>
        <w:spacing w:before="0" w:after="0"/>
        <w:jc w:val="right"/>
        <w:rPr/>
      </w:pPr>
      <w:r>
        <w:rPr/>
        <w:t>к решению Совета Кемского городского поселения</w:t>
      </w:r>
    </w:p>
    <w:p>
      <w:pPr>
        <w:pStyle w:val="Normal"/>
        <w:spacing w:before="0" w:after="0"/>
        <w:jc w:val="right"/>
        <w:rPr/>
      </w:pPr>
      <w:r>
        <w:rPr/>
        <w:t>«О бюджете Кемского городского поселения на 2025 год</w:t>
      </w:r>
    </w:p>
    <w:p>
      <w:pPr>
        <w:pStyle w:val="Normal"/>
        <w:spacing w:before="0" w:after="0"/>
        <w:jc w:val="right"/>
        <w:rPr/>
      </w:pPr>
      <w:r>
        <w:rPr/>
        <w:t xml:space="preserve">и на плановый период 2026 и 2027 годов» </w:t>
      </w:r>
    </w:p>
    <w:p>
      <w:pPr>
        <w:pStyle w:val="Normal"/>
        <w:spacing w:before="0" w:after="0"/>
        <w:jc w:val="right"/>
        <w:rPr/>
      </w:pPr>
      <w:r>
        <w:rPr/>
        <w:t>от ______________ № 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городского поселения на плановый период 2026 и 2027  год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Autospacing="1" w:afterAutospacing="1"/>
        <w:jc w:val="left"/>
        <w:rPr>
          <w:rFonts w:ascii="Verdana" w:hAnsi="Verdana"/>
          <w:color w:val="052635"/>
          <w:sz w:val="19"/>
          <w:szCs w:val="19"/>
        </w:rPr>
      </w:pPr>
      <w:r>
        <w:rPr>
          <w:rFonts w:ascii="Verdana" w:hAnsi="Verdana"/>
          <w:color w:val="052635"/>
          <w:sz w:val="19"/>
          <w:szCs w:val="19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7 декабря 2024 год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г. Кемь                                                                                                                      № 5-33/15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ринятии имущества в муниципальную собственность Кемского город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rPr/>
            </w:pPr>
            <w:r>
              <w:rPr/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Кемского городского поселения, утвержденным решением Совета Кемского муниципального района от 7 февраля 2008 года № 19-1/94, на основании решения Совета Кемского муниципального района от 24 декабря 2024 года № 856 «О передаче муниципального имущества Кемского муниципального района в муниципальную собственность Кемского городского поселения»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/>
            </w:pPr>
            <w:r>
              <w:rPr/>
              <w:t xml:space="preserve">      </w:t>
            </w:r>
            <w:r>
              <w:rPr/>
              <w:t>Принять муниципальное имущество Кемского муниципального района в муниципальную собственность Кемского городского поселения согласно приложению к настоящему реш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spacing w:before="0" w:after="0"/>
              <w:ind w:firstLine="73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Совета Кемского городского поселения                                                            Н.В. Фурсова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2305"/>
        <w:gridCol w:w="4252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к решению  Совета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от    27 декабря 2024 года  № 5-33/15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имущества, принимаемого в муниципальную собственность Кемского городского поселения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120"/>
        <w:tblW w:w="10166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536"/>
        <w:gridCol w:w="2230"/>
        <w:gridCol w:w="1276"/>
        <w:gridCol w:w="1557"/>
      </w:tblGrid>
      <w:tr>
        <w:trPr>
          <w:trHeight w:val="9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имущества, индивидуализирующие характеристики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Кадастровый ном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Площадь, кв. 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Кадастровая стоимость,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ru-RU" w:bidi="ru-RU"/>
              </w:rPr>
              <w:t>Квартира № 6, расположенная по адресу Республика Карелия, р-н. Кемский, г. Кемь, ул. Набережная, д. 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0:02:0080630: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43,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ar-SA"/>
              </w:rPr>
              <w:t>179536,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kern w:val="0"/>
                <w:sz w:val="24"/>
                <w:lang w:val="ru-RU" w:bidi="ru-RU"/>
              </w:rPr>
              <w:t>Квартира № 6, расположенная по адресу Республика Карелия, р-н. Кемский, г. Кемь, ул. Гористая, д. 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0:02:0080131: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27,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ar-SA"/>
              </w:rPr>
              <w:t>104539,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kern w:val="0"/>
                <w:sz w:val="24"/>
                <w:lang w:val="ru-RU" w:bidi="ru-RU"/>
              </w:rPr>
              <w:t>Квартира № 5, расположенная по адресу Республика Карелия, р-н. Кемский, г. Кемь, ул. Ленина, д. 61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0:02:0080605: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5,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ar-SA"/>
              </w:rPr>
              <w:t>314684,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kern w:val="0"/>
                <w:sz w:val="24"/>
                <w:lang w:val="ru-RU" w:bidi="ru-RU"/>
              </w:rPr>
              <w:t>Квартира № 7, расположенная по адресу Республика Карелия, р-н. Кемский, г. Кемь, ул. Ленина, д. 61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0:02:0080605:1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26,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ar-SA"/>
              </w:rPr>
              <w:t>538593,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exact" w:line="322" w:before="0" w:after="0"/>
              <w:jc w:val="left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kern w:val="0"/>
                <w:sz w:val="24"/>
                <w:lang w:val="ru-RU" w:bidi="ru-RU"/>
              </w:rPr>
              <w:t>Квартира № 8, расположенная по адресу Республика Карелия, р-н. Кемский, г. Кемь, ул. Ленина, д. 61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0:02:0080605: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val="ru-RU" w:eastAsia="en-US" w:bidi="ar-SA"/>
              </w:rPr>
              <w:t>16,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 w:bidi="ar-SA"/>
              </w:rPr>
              <w:t>326787,29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297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691f11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qFormat/>
    <w:rsid w:val="00691f11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qFormat/>
    <w:rsid w:val="00691f11"/>
    <w:p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7"/>
    <w:qFormat/>
    <w:rsid w:val="00691f11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691f11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691f11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5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6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nhideWhenUsed/>
    <w:qFormat/>
    <w:rsid w:val="00f45425"/>
    <w:rPr/>
  </w:style>
  <w:style w:type="character" w:styleId="31" w:customStyle="1">
    <w:name w:val="Заголовок 3 Знак"/>
    <w:basedOn w:val="DefaultParagraphFont"/>
    <w:link w:val="Heading3"/>
    <w:qFormat/>
    <w:rsid w:val="00691f1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1f11"/>
    <w:rPr>
      <w:rFonts w:ascii="Times New Roman" w:hAnsi="Times New Roman" w:eastAsia="Times New Roman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1f11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1f11"/>
    <w:rPr>
      <w:rFonts w:ascii="Arial" w:hAnsi="Arial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1f11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1f11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691f11"/>
    <w:rPr/>
  </w:style>
  <w:style w:type="character" w:styleId="Style11" w:customStyle="1">
    <w:name w:val="Текст сноски Знак"/>
    <w:basedOn w:val="DefaultParagraphFont"/>
    <w:link w:val="Footnote"/>
    <w:qFormat/>
    <w:rsid w:val="00691f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691f11"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7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0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uiPriority w:val="99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ConsNormal" w:customStyle="1">
    <w:name w:val="ConsNormal"/>
    <w:qFormat/>
    <w:rsid w:val="00691f11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691f11"/>
    <w:pPr>
      <w:spacing w:beforeAutospacing="1" w:afterAutospacing="1"/>
      <w:jc w:val="left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691f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1"/>
    <w:rsid w:val="00691f11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691f1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691f11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2"/>
    <w:uiPriority w:val="99"/>
    <w:qFormat/>
    <w:rsid w:val="00691f11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2" w:customStyle="1">
    <w:name w:val="Нет списка3"/>
    <w:uiPriority w:val="99"/>
    <w:semiHidden/>
    <w:unhideWhenUsed/>
    <w:qFormat/>
    <w:rsid w:val="00682805"/>
  </w:style>
  <w:style w:type="numbering" w:styleId="41" w:customStyle="1">
    <w:name w:val="Нет списка4"/>
    <w:uiPriority w:val="99"/>
    <w:semiHidden/>
    <w:qFormat/>
    <w:rsid w:val="00691f11"/>
  </w:style>
  <w:style w:type="numbering" w:styleId="51" w:customStyle="1">
    <w:name w:val="Нет списка5"/>
    <w:uiPriority w:val="99"/>
    <w:semiHidden/>
    <w:unhideWhenUsed/>
    <w:qFormat/>
    <w:rsid w:val="00fd4471"/>
  </w:style>
  <w:style w:type="numbering" w:styleId="61" w:customStyle="1">
    <w:name w:val="Нет списка6"/>
    <w:uiPriority w:val="99"/>
    <w:semiHidden/>
    <w:unhideWhenUsed/>
    <w:qFormat/>
    <w:rsid w:val="004e26f8"/>
  </w:style>
  <w:style w:type="numbering" w:styleId="71" w:customStyle="1">
    <w:name w:val="Нет списка7"/>
    <w:uiPriority w:val="99"/>
    <w:semiHidden/>
    <w:unhideWhenUsed/>
    <w:qFormat/>
    <w:rsid w:val="005a4c03"/>
  </w:style>
  <w:style w:type="numbering" w:styleId="81" w:customStyle="1">
    <w:name w:val="Нет списка8"/>
    <w:uiPriority w:val="99"/>
    <w:semiHidden/>
    <w:unhideWhenUsed/>
    <w:qFormat/>
    <w:rsid w:val="00aa3fd3"/>
  </w:style>
  <w:style w:type="numbering" w:styleId="91" w:customStyle="1">
    <w:name w:val="Нет списка9"/>
    <w:uiPriority w:val="99"/>
    <w:semiHidden/>
    <w:unhideWhenUsed/>
    <w:qFormat/>
    <w:rsid w:val="003c41cd"/>
  </w:style>
  <w:style w:type="numbering" w:styleId="10" w:customStyle="1">
    <w:name w:val="Нет списка10"/>
    <w:uiPriority w:val="99"/>
    <w:semiHidden/>
    <w:unhideWhenUsed/>
    <w:qFormat/>
    <w:rsid w:val="000946c5"/>
  </w:style>
  <w:style w:type="numbering" w:styleId="111" w:customStyle="1">
    <w:name w:val="Нет списка11"/>
    <w:uiPriority w:val="99"/>
    <w:semiHidden/>
    <w:qFormat/>
    <w:rsid w:val="000946c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691f1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e35b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1"/>
    <w:uiPriority w:val="59"/>
    <w:rsid w:val="000946c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59"/>
    <w:rsid w:val="000946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7493C-E633-4522-B64D-F2801E992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71</Pages>
  <Words>21317</Words>
  <Characters>121511</Characters>
  <CharactersWithSpaces>142543</CharactersWithSpaces>
  <Paragraphs>2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4-11-15T10:46:00Z</cp:lastPrinted>
  <dcterms:modified xsi:type="dcterms:W3CDTF">2024-12-28T08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