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02 декабря 2024 года</w:t>
        <w:tab/>
        <w:t>№ 816-а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 xml:space="preserve">вреда (ущерба) охраняемым законом </w:t>
      </w:r>
    </w:p>
    <w:p>
      <w:pPr>
        <w:pStyle w:val="Normal"/>
        <w:rPr/>
      </w:pPr>
      <w:r>
        <w:rPr/>
        <w:t xml:space="preserve">ценностям в сфере муниципального </w:t>
      </w:r>
    </w:p>
    <w:p>
      <w:pPr>
        <w:pStyle w:val="Normal"/>
        <w:rPr/>
      </w:pPr>
      <w:r>
        <w:rPr/>
        <w:t>земельного контроля на 2025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2025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0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Кемского 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Республики Карелия                                                    С.В. Долинина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Кем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 от 02.12.2024 № 816-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ХРАНЯЕМЫМ ЗАКОНОМ ЦЕННОСТЯМ В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ЗЕМЕЛЬНОГО КОНТРОЛЯ НА 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астоящая программа разработана в целях реализации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ограмма представляет собой комплекс профилактических мероприятий,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Совета Кемского муниципального района от 21 октября 2021 года № 556,</w:t>
      </w:r>
      <w:r>
        <w:rPr>
          <w:color w:val="FF0000"/>
        </w:rPr>
        <w:t xml:space="preserve"> </w:t>
      </w:r>
      <w:r>
        <w:rPr/>
        <w:t>Положением о порядке осуществления муниципального земельного контроля на территории Кемского городского поселения, утвержденным решением Совета Кемского городского поселения от 22 ноября 2021 года № 5-2/15,</w:t>
      </w:r>
      <w:r>
        <w:rPr>
          <w:color w:val="FF0000"/>
        </w:rPr>
        <w:t xml:space="preserve"> </w:t>
      </w:r>
      <w:r>
        <w:rPr/>
        <w:t>осуществляется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язанности собственников и арендаторов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Цели </w:t>
      </w:r>
      <w:bookmarkStart w:id="1" w:name="_Hlk76717139"/>
      <w:r>
        <w:rPr/>
        <w:t>реализации программы профилактики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83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визита, проведенного контрольным (надзорным) орган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0:00Z</dcterms:created>
  <dc:creator>Admin</dc:creator>
  <dc:description/>
  <dc:language>en-US</dc:language>
  <cp:lastModifiedBy>Татьяна</cp:lastModifiedBy>
  <cp:lastPrinted>2024-12-26T11:58:00Z</cp:lastPrinted>
  <dcterms:modified xsi:type="dcterms:W3CDTF">2024-12-26T11:50:00Z</dcterms:modified>
  <cp:revision>2</cp:revision>
  <dc:subject/>
  <dc:title/>
</cp:coreProperties>
</file>