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49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05 декабря 2024 года</w:t>
        <w:tab/>
        <w:t>№ 8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на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одных объектах в осенне-зим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4-202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в целях</w:t>
      </w:r>
      <w:r>
        <w:rPr>
          <w:sz w:val="26"/>
          <w:szCs w:val="26"/>
          <w:lang w:val="ru-RU"/>
        </w:rPr>
        <w:t xml:space="preserve"> обеспечения</w:t>
      </w:r>
      <w:r>
        <w:rPr>
          <w:sz w:val="26"/>
          <w:szCs w:val="26"/>
        </w:rPr>
        <w:t xml:space="preserve"> безопасности населения на водных объектах Кемского муниципального района, охр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их жизни и здоровья</w:t>
      </w:r>
      <w:r>
        <w:rPr>
          <w:sz w:val="26"/>
          <w:szCs w:val="26"/>
          <w:lang w:val="ru-RU"/>
        </w:rPr>
        <w:t xml:space="preserve"> граждан,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.Запретить населению с 6 декабря 2024 года </w:t>
      </w:r>
      <w:r>
        <w:rPr>
          <w:sz w:val="26"/>
          <w:szCs w:val="26"/>
        </w:rPr>
        <w:t>выезд на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 xml:space="preserve"> водных объектов на</w:t>
      </w:r>
      <w:r>
        <w:rPr>
          <w:sz w:val="26"/>
          <w:szCs w:val="26"/>
        </w:rPr>
        <w:t xml:space="preserve"> транспортных средств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в том числе для под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ного лова</w:t>
      </w:r>
      <w:r>
        <w:rPr>
          <w:sz w:val="26"/>
          <w:szCs w:val="26"/>
          <w:lang w:val="ru-RU"/>
        </w:rPr>
        <w:t xml:space="preserve"> рыбы, </w:t>
      </w:r>
      <w:r>
        <w:rPr>
          <w:sz w:val="26"/>
          <w:szCs w:val="26"/>
        </w:rPr>
        <w:t>в необорудованных местах</w:t>
      </w:r>
      <w:r>
        <w:rPr>
          <w:sz w:val="26"/>
          <w:szCs w:val="26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2. Запретить</w:t>
      </w:r>
      <w:r>
        <w:rPr>
          <w:sz w:val="26"/>
          <w:szCs w:val="26"/>
          <w:lang w:val="ru-RU"/>
        </w:rPr>
        <w:t xml:space="preserve"> населению с 6 декабря 2024 года </w:t>
      </w:r>
      <w:r>
        <w:rPr>
          <w:sz w:val="26"/>
          <w:szCs w:val="26"/>
        </w:rPr>
        <w:t xml:space="preserve">выезд </w:t>
      </w:r>
      <w:r>
        <w:rPr>
          <w:sz w:val="26"/>
          <w:szCs w:val="26"/>
          <w:lang w:val="ru-RU"/>
        </w:rPr>
        <w:t xml:space="preserve">на снегоходах </w:t>
      </w:r>
      <w:r>
        <w:rPr>
          <w:sz w:val="26"/>
          <w:szCs w:val="26"/>
        </w:rPr>
        <w:t xml:space="preserve"> промышленного и самодельного (на пневмоходу) изготовления</w:t>
      </w:r>
      <w:r>
        <w:rPr>
          <w:sz w:val="26"/>
          <w:szCs w:val="26"/>
          <w:lang w:val="ru-RU"/>
        </w:rPr>
        <w:t xml:space="preserve"> на лё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дных объектов  до установления толщины льда не менее 15 сантиметров без учета снежного покров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3. Запретить населению </w:t>
      </w:r>
      <w:r>
        <w:rPr>
          <w:sz w:val="26"/>
          <w:szCs w:val="26"/>
        </w:rPr>
        <w:t xml:space="preserve">  выходить   на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 вод</w:t>
      </w:r>
      <w:r>
        <w:rPr>
          <w:sz w:val="26"/>
          <w:szCs w:val="26"/>
          <w:lang w:val="ru-RU"/>
        </w:rPr>
        <w:t>ных объектов</w:t>
      </w:r>
      <w:r>
        <w:rPr>
          <w:sz w:val="26"/>
          <w:szCs w:val="26"/>
        </w:rPr>
        <w:t xml:space="preserve"> до установления толщины льда не менее 10 сантиметров в пресной воде и менее 15 сантиметров в со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ой</w:t>
      </w:r>
      <w:r>
        <w:rPr>
          <w:sz w:val="26"/>
          <w:szCs w:val="26"/>
          <w:lang w:val="ru-RU"/>
        </w:rPr>
        <w:t xml:space="preserve"> в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еспечить выставление знаков безопасности вблизи водных объектов, наиболее часто посещаемых   населением для подлёдного лова рыбы и в иных целя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местно с администрацией Кемского муниципального района, инспекторским участком (г. Кемь) центра ГИМС ГУ МЧС России по РК провести с населением разъяснительную работу по предупреждению чрезвычайных происшествий на водных объектах в осенне-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Рекомендовать главе Кривопорожского сельского поселения Сухану А.С. в установленные сроки и с учетом погодных условий обеспечить обустройство ледовой переправы в   посёлок Панозеро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Кемского поисково-спасательного отряда ГКУ РК «Карельская республиканская поисково-спасательная служба» Хуске С.А. обеспечить готовность плавсредств и специального снаряжения для выполнения спасатель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ГКУ РК «Отряд противопожарной службы по Кемскому району» Протасову О.В. обеспечить готовность личного состава, техники и специального снаряжения для возможного выполнения спасательных работ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чальнику М</w:t>
      </w:r>
      <w:r>
        <w:rPr>
          <w:rFonts w:cs="Arial"/>
          <w:color w:val="000000"/>
          <w:sz w:val="26"/>
          <w:szCs w:val="26"/>
        </w:rPr>
        <w:t>униципального казенного учреждения "Управление образования" Кемского муниципального района</w:t>
      </w:r>
      <w:r>
        <w:rPr>
          <w:sz w:val="26"/>
          <w:szCs w:val="26"/>
        </w:rPr>
        <w:t xml:space="preserve"> Пауш М.И. организовать проведение профилактической и разъяснительной работы с обучающимися образовательных организаций по правилам поведения на водных объектах в осенне-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Отделу по ВМР, ГО и ЧС (Лайкачева А.С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ганизовать работу по проведению совместных рейдов с представителями ОМВД России по Кемскому району и инспекторского участка (г. Кемь) центра ГИМС ГУ МЧС России по РК в местах вероятного выезда транспортных средств и выхода населения на лёд водных объектов с целью профилактики нарушений правил обеспечения безопасности людей на водных объе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править для опубликования информацию о запрете выхода и выезда на лёд водных объектов   со ссылкой на настоящее постановление в общественно-политическую газету Кемского района «Советское Беломорье» и разместить её на официальных сайтах администрации Кемского муниципального района и поселений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мского муниципального района  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Карелия                                                                                    С.В. Долинина</w:t>
      </w:r>
      <w:r>
        <w:rPr>
          <w:szCs w:val="24"/>
        </w:rPr>
        <w:t xml:space="preserve">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6:00Z</dcterms:created>
  <dc:creator>Admin</dc:creator>
  <dc:description/>
  <dc:language>en-US</dc:language>
  <cp:lastModifiedBy>Татьяна</cp:lastModifiedBy>
  <cp:lastPrinted>2024-12-05T12:36:00Z</cp:lastPrinted>
  <dcterms:modified xsi:type="dcterms:W3CDTF">2024-12-05T09:36:00Z</dcterms:modified>
  <cp:revision>2</cp:revision>
  <dc:subject/>
  <dc:title/>
</cp:coreProperties>
</file>