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8"/>
          <w:szCs w:val="24"/>
        </w:rPr>
        <w:t>РЕШЕ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4 декабря  2024 года                                                                                                       № 853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16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9"/>
      </w:tblGrid>
      <w:tr>
        <w:trPr/>
        <w:tc>
          <w:tcPr>
            <w:tcW w:w="81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а базовых ставок арендной плат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нежилые помещения, находящиеся в муниципальной собствен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 и признании утратившим силу решения Совета Кемского муниципального района от 21 декабря 2023 года  № 7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22 февраля 2024 года № 777,</w:t>
      </w:r>
      <w:r>
        <w:rPr/>
        <w:t xml:space="preserve"> </w:t>
      </w:r>
      <w:r>
        <w:rPr>
          <w:sz w:val="24"/>
          <w:szCs w:val="24"/>
        </w:rPr>
        <w:t>с целью увеличения объема доходов бюджета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базовые став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рендной платы за нежилые помещения, находящиеся в муниципальной собственности Кемского муниципального района в следующих размерах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ля физических лиц (предпринимателей), предприятий и организаций независимо от организационно-правовой формы и формы собственности (кроме предприятий и организаций финансируемых из бюджетов всех уровней)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9 руб./кв.м/месяц (без учета НДС);</w:t>
            </w:r>
          </w:p>
        </w:tc>
      </w:tr>
      <w:tr>
        <w:trPr/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ля предприятий и организаций, финансируемых из бюджетов всех уровней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1 руб./кв.м/месяц (без учета НДС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 силу решение Совета Кемского муниципального района от  21 декабря 2023 года  № 763 «Об утверждении размера базовых ставок арендной платы за нежилые помещения, находящиеся в муниципальной собственности  Кемского муниципального района и признании утратившим силу решения Совета Кемского муниципального района от 20 декабря 2022 года  № 684»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 1 января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О.Г.Бороду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a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001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001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0010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46a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01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001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001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365</Words>
  <Characters>2081</Characters>
  <CharactersWithSpaces>244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5:00Z</dcterms:created>
  <dc:creator>user56</dc:creator>
  <dc:description/>
  <dc:language>en-US</dc:language>
  <cp:lastModifiedBy>Svetlana</cp:lastModifiedBy>
  <cp:lastPrinted>2024-12-25T08:00:00Z</cp:lastPrinted>
  <dcterms:modified xsi:type="dcterms:W3CDTF">2024-12-25T08:0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