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sldx" ContentType="application/vnd.openxmlformats-officedocument.presentationml.slide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 декабря 2024 года                                                                                                       № 850</w:t>
        <w:tab/>
        <w:t xml:space="preserve">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чете начальника МКУ «Управление образования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емского муниципального района за второе полугодие 2024 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</w:t>
      </w:r>
      <w:r>
        <w:rPr>
          <w:rFonts w:eastAsia="Calibri"/>
          <w:lang w:eastAsia="en-US"/>
        </w:rPr>
        <w:t>В соответствии с Планом работы Совета Кемского муниципального района на 2023 год, утвержденным решением Совета Кемского муниципального района от 20 декабря 2022 года № 675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Кемского муниципального района РЕШИЛ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 Отчет начальника МКУ «Управление образования» Кемского муниципального района о результатах деятельности МКУ «Управление образования» Кемского муниципального района за второе полугодие 2024 года принять к сведению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</w:t>
      </w:r>
      <w:r>
        <w:rPr>
          <w:rFonts w:eastAsia="Calibri"/>
          <w:lang w:eastAsia="en-US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</w:t>
      </w:r>
      <w:r>
        <w:rPr>
          <w:rFonts w:eastAsia="Calibri"/>
          <w:lang w:eastAsia="en-US"/>
        </w:rPr>
        <w:t>3. Настоящее  решение  вступает  в  силу  со  дня  его  принят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Кемского муниципального район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Кемского муниципального района                              О.Г. Бородушкин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к решению Сове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Кемского муниципального района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24 декабря 2024 года № 850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тчет об итогах работы системы образования за 2 полугодие 2024 года.</w:t>
      </w:r>
      <w:bookmarkStart w:id="2" w:name="Par41"/>
      <w:bookmarkEnd w:id="2"/>
    </w:p>
    <w:p>
      <w:pPr>
        <w:pStyle w:val="ConsPlusNonformat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Система образования Кемского муниципального района представлена следующими муниципальными учреждениями:</w:t>
      </w:r>
    </w:p>
    <w:p>
      <w:pPr>
        <w:pStyle w:val="12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 дошкольными учреждениями (МБДОУ Кемский детский сад №1(количество групп -5, количество обучающихся 73) и МБДОУ Кемский детский сад №4 (19 групп,</w:t>
      </w:r>
      <w:r>
        <w:rPr/>
        <w:t xml:space="preserve"> </w:t>
      </w:r>
      <w:r>
        <w:rPr>
          <w:rFonts w:ascii="Times New Roman" w:hAnsi="Times New Roman"/>
          <w:sz w:val="24"/>
        </w:rPr>
        <w:t xml:space="preserve">количество обучающихся 334), дошкольные группы при МБОУ «Подужемская СОШ» (2 группы, количество обучающихся – 16), МБОУ Кривопорожской СОШ (1 группа, количество обучающихся 10). </w:t>
      </w:r>
    </w:p>
    <w:p>
      <w:pPr>
        <w:pStyle w:val="12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 общеобразовательными организациями (МБОУ СОШ№ 1, МБОУ Кемская СОШ № 3, МБОУ «Подужемская СОШ», МБОУ Рабочеостровская СОШ, МБОУ Кривопорожская СОШ, МБОУ Панозерская ООШ). На сегодняшний день идет реорганизация МБОУ Панозерской ООШ в форме присоединения к МБОУ Кемской СОШ №3 (постановление администрации Кемского муниципального района № 737 от 5.11.2024 «Об утверждении «дорожной карты» реорганизации МБОУ Панозерской ООШ в форме присоединения к МБОУ Кемской СОШ №3»,  постановление администрации Кемского муниципального района № 738 от 5.11.2024 «О реорганизации муниципального бюджетного общеобразовательного учреждения «Панозерская основная общеобразовательная школа» Кемского муниципального района в форме присоединения к муниципальному бюджетному общеобразовательному учреждению «Средняя общеобразовательная школа №3» Кемского муниципального района»).</w:t>
      </w:r>
    </w:p>
    <w:p>
      <w:pPr>
        <w:pStyle w:val="12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 учреждениями дополнительного образования (МБУ ДО Кемский дом творчества, МБУ ДО Кемская СШ и МБУ ДО Кемская ДШИ). МБУ ДО Кемская ДШИ подведомственно Управлению Культуры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.</w:t>
      </w:r>
    </w:p>
    <w:p>
      <w:pPr>
        <w:pStyle w:val="NoSpacing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2024 году доступность дошкольного образования для детей в возрасте от 1 до 6 лет составляет 100%. 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 – 97,5%. Доля детей в возрасте 1- 6 лет, стоящих на учете для определения в муниципальные дошкольные образовательные учреждения, в общей численности детей в возрасте 1-6 лет – 2,5% (тем не менее, все заявители удовлетворены)</w:t>
      </w:r>
      <w:r>
        <w:rPr/>
        <w:t>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, состоящих в очереди на предоставление места в дошкольные организации: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3 до 7 лет составляет 0 человек;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 до 3 лет 61 человек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детей в возрасте от 3 до 7 лет дошкольным образованием – 99,4%. </w:t>
      </w:r>
    </w:p>
    <w:p>
      <w:pPr>
        <w:pStyle w:val="NoSpacing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хват детей в возрасте от 2 месяцев до 7 лет включительно – 79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.</w:t>
      </w:r>
    </w:p>
    <w:p>
      <w:pPr>
        <w:pStyle w:val="12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здание МБДОУ Кемского детского сада №4 имеет отдельный физкультурный зал (ул. Свердлова, 17). В остальных зданиях дошкольных учреждений физкультурные занятия проводятся в помещениях музыкального зала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продолжена работа по обновлению материально-технической базы дошкольных организаций, территорий, прилегающих к зданиям ДОУ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едагогов ДОО созданы материально- технические условия, обеспечивающие реализацию образовательных программ: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ащенность компьютерным и цифровым оборудованием </w:t>
        <w:tab/>
        <w:t>2024 год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мпьютеров в дошкольных организациях, из них используются -69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 управленческой деятельности -</w:t>
        <w:tab/>
        <w:t>11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 учебном процессе -</w:t>
        <w:tab/>
        <w:t>58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ошкольных организаций, имеющих выход в Интернет -</w:t>
        <w:tab/>
        <w:t>2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ультимедийных проекторов -</w:t>
        <w:tab/>
        <w:t>29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нтерактивных досок -</w:t>
        <w:tab/>
        <w:t>29.</w:t>
      </w:r>
    </w:p>
    <w:p>
      <w:pPr>
        <w:pStyle w:val="NoSpac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школьные образовательные организации укомплектованы квалифицированными кадрами не в полном объеме.  Имеются вакансии учителей-дефектологов и учителей-логопедов (на сегодняшний день программа выполняется на 100% педагогами совместителями)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воспитанников организаций дошкольного образования в 2024 году в расчете на 1 педагогического работника составляет 6,3 воспитанников (село – 4,4 на 1 педагога, город- 7,4). </w:t>
      </w:r>
    </w:p>
    <w:p>
      <w:pPr>
        <w:pStyle w:val="NoSpacing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редняя заработная плата дошкольных педагогических работников -62 100  руб.</w:t>
      </w:r>
    </w:p>
    <w:p>
      <w:pPr>
        <w:pStyle w:val="12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ыми организациями реализуются адаптированные программы для детей с ограниченными возможностями здоровья. Удельный вес численности детей с ограниченными возможностями здоровья в общей численности воспитанников муниципальных дошкольных образовательных организаций</w:t>
      </w:r>
      <w:r>
        <w:rPr>
          <w:rFonts w:ascii="Times New Roman" w:hAnsi="Times New Roman"/>
          <w:color w:val="000000"/>
          <w:sz w:val="24"/>
        </w:rPr>
        <w:t>- 13,6 % (</w:t>
      </w:r>
      <w:r>
        <w:rPr>
          <w:rFonts w:ascii="Times New Roman" w:hAnsi="Times New Roman"/>
          <w:sz w:val="24"/>
        </w:rPr>
        <w:t>59 человек), детей- инвалидов – 1,3 % (6 человек).</w:t>
      </w:r>
    </w:p>
    <w:p>
      <w:pPr>
        <w:pStyle w:val="12"/>
        <w:ind w:firstLine="56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Во всех образовательных учреждениях созданы службы психолого-педагогического сопровождения и службы примирения. </w:t>
      </w:r>
    </w:p>
    <w:p>
      <w:pPr>
        <w:pStyle w:val="12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2024 году продолжена работа по созданию условия для обучения детей-инвалидов дошкольных и общеобразовательных организаций. Было выделено и израсходовано 325 224 руб. на приобретение рабочих тетрадей, учебной литературы.</w:t>
      </w:r>
    </w:p>
    <w:p>
      <w:pPr>
        <w:pStyle w:val="NoSpacing"/>
        <w:ind w:firstLine="709"/>
        <w:jc w:val="both"/>
        <w:rPr>
          <w:rFonts w:eastAsia="Times New Roman,Bold"/>
          <w:color w:val="000000"/>
          <w:sz w:val="24"/>
          <w:szCs w:val="24"/>
        </w:rPr>
      </w:pPr>
      <w:r>
        <w:rPr>
          <w:rFonts w:eastAsia="Times New Roman,Bold"/>
          <w:color w:val="000000"/>
          <w:sz w:val="24"/>
          <w:szCs w:val="24"/>
        </w:rPr>
      </w:r>
    </w:p>
    <w:p>
      <w:pPr>
        <w:pStyle w:val="NoSpacing"/>
        <w:ind w:firstLine="709"/>
        <w:jc w:val="center"/>
        <w:rPr>
          <w:rFonts w:eastAsia="Times New Roman,Bold"/>
          <w:b/>
          <w:b/>
          <w:color w:val="000000"/>
          <w:sz w:val="24"/>
          <w:szCs w:val="24"/>
        </w:rPr>
      </w:pPr>
      <w:r>
        <w:rPr>
          <w:rFonts w:eastAsia="Times New Roman,Bold"/>
          <w:b/>
          <w:color w:val="000000"/>
          <w:sz w:val="24"/>
          <w:szCs w:val="24"/>
        </w:rPr>
        <w:t>Общее образование.</w:t>
      </w:r>
    </w:p>
    <w:p>
      <w:pPr>
        <w:pStyle w:val="NoSpacing"/>
        <w:ind w:firstLine="709"/>
        <w:jc w:val="center"/>
        <w:rPr>
          <w:rFonts w:eastAsia="Times New Roman,Bold"/>
          <w:b/>
          <w:b/>
          <w:color w:val="000000"/>
          <w:sz w:val="24"/>
          <w:szCs w:val="24"/>
        </w:rPr>
      </w:pPr>
      <w:r>
        <w:rPr>
          <w:rFonts w:eastAsia="Times New Roman,Bold"/>
          <w:b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 -100%.</w:t>
      </w:r>
    </w:p>
    <w:p>
      <w:pPr>
        <w:pStyle w:val="Normal"/>
        <w:ind w:firstLine="709"/>
        <w:jc w:val="both"/>
        <w:rPr/>
      </w:pPr>
      <w:r>
        <w:rPr/>
        <w:t xml:space="preserve">Удельный вес численности обучающихся в классах (группах) профильного обучения в общей численности обучающихся в 10 - 11 классах по образовательным программам среднего общего образования - 100 %. </w:t>
      </w:r>
    </w:p>
    <w:p>
      <w:pPr>
        <w:pStyle w:val="12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БОУ СОШ №1 реализуют следующие профили обучения: гуманитарный, технологический (информационно-технологический), естественно – научный, социально – экономический, универсальный. В данном направлении они являются лидерами, реализуют 5 профилей. МБОУ Кемская СОШ №3 открыла 2 профиля обучения: технологический (информационно-технологический) и гуманитарный. МБОУ Рабочеостровская СОШ открыла 3 профиля: универсальный, естественно – научный, социально – экономический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на 1 педагогического работника в общеобразовательных организациях приходилось 10 обучающихся (2023г-14ч).</w:t>
      </w:r>
    </w:p>
    <w:p>
      <w:pPr>
        <w:pStyle w:val="NoSpacing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Кемском муниципальном районе в 2024 году в общеобразовательные организации пришел работать 1 молодой специалист (МБОУ СОШ №1). </w:t>
      </w:r>
    </w:p>
    <w:p>
      <w:pPr>
        <w:pStyle w:val="Normal"/>
        <w:ind w:firstLine="709"/>
        <w:jc w:val="both"/>
        <w:rPr/>
      </w:pPr>
      <w:r>
        <w:rPr/>
        <w:t>Средняя заработная плата педагогических работников общеобразовательных организаций -  60960 руб. (целевой показатель – 60944)</w:t>
      </w:r>
    </w:p>
    <w:p>
      <w:pPr>
        <w:pStyle w:val="12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составе педагогических коллективов района по состоянию на 2024 год 243 педагогических работников: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бщеобразовательные организации 162 ч.;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У и дошкольные группы- 68 ч.;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Т- 7 ч., СШ- 6 ч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 педагогических работников общеобразовательных организаций различен: удельный вес численности учителей в возрасте до 35 лет в общей численности учителей общеобразовательных организаций составил - 18,5%. Учителей, которым более 60 лет, в школах 21,8 %, которым от 50 до 60 лет -  23,4 %, от 25 до 50 лет -  52,4%, которые моложе 25 лет -2,4%.</w:t>
      </w:r>
    </w:p>
    <w:p>
      <w:pPr>
        <w:pStyle w:val="NoSpacing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ноябре 2024 года все школы Кемского муниципального района провели Самодиагностику, по результатам которой был определен уровень соответствия каждой школы статусу «Школы Минпросвещения России». Базовый уровень по результатам самодиагностики получили Кривопорожская и Панозерская школа. Подужемская, Рабочеостровская - средний уровень, высокий уровень у МБОУ СОШ №1 и СОШ №3. </w:t>
      </w:r>
    </w:p>
    <w:p>
      <w:pPr>
        <w:pStyle w:val="12"/>
        <w:ind w:firstLine="709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</w:rPr>
        <w:t>В районе</w:t>
      </w:r>
      <w:r>
        <w:rPr>
          <w:rFonts w:eastAsia="Calibri" w:ascii="Times New Roman" w:hAnsi="Times New Roman"/>
          <w:sz w:val="24"/>
        </w:rPr>
        <w:t xml:space="preserve"> сохраняется потребность в квалифицированных и компетентных кадрах: </w:t>
      </w:r>
      <w:r>
        <w:rPr>
          <w:rFonts w:ascii="Times New Roman" w:hAnsi="Times New Roman"/>
          <w:sz w:val="24"/>
        </w:rPr>
        <w:t xml:space="preserve">есть вакансии учителей английского языка, математики и педагогов дополнительного образования. </w:t>
      </w:r>
    </w:p>
    <w:p>
      <w:pPr>
        <w:pStyle w:val="12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т уровня профессионализма педагогических кадров напрямую зависит качество работы любого образовательного учреждения. Именно поэтому к образовательному уровню педагогических работников предъявляются самые высокие требования. </w:t>
      </w:r>
    </w:p>
    <w:p>
      <w:pPr>
        <w:pStyle w:val="12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4 г. всего в районе работает 28% педагогов, имеющих высшую квалификационную категорию, 12% - первую квалификационную категорию и 52% педагогов, прошедших аттестацию на соответствие занимаемой должности. Не имеют категории молодые специалисты. С этим показателем мы продолжаем работать.</w:t>
      </w:r>
    </w:p>
    <w:p>
      <w:pPr>
        <w:pStyle w:val="12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3 году в общеобразовательных организациях доля педагогических работников, имеющих 1 и высшую категорию составляла всего 42%, в 2024 учебном году - 40 % в среднем по району.</w:t>
      </w:r>
    </w:p>
    <w:p>
      <w:pPr>
        <w:pStyle w:val="12"/>
        <w:ind w:firstLine="709"/>
        <w:jc w:val="center"/>
        <w:rPr>
          <w:rFonts w:ascii="Times New Roman" w:hAnsi="Times New Roman"/>
          <w:sz w:val="24"/>
          <w:szCs w:val="24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3.25pt;height:165pt;mso-wrap-distance-right:0pt" filled="f" o:ole="">
            <v:imagedata r:id="rId4" o:title=""/>
          </v:shape>
          <o:OLEObject Type="Embed" ProgID="PowerPoint.Slide.12" ShapeID="ole_rId3" DrawAspect="Content" ObjectID="_8787413" r:id="rId3"/>
        </w:object>
      </w:r>
    </w:p>
    <w:p>
      <w:pPr>
        <w:pStyle w:val="NoSpacing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временный педагог должен постоянно повышать свой профессиональный уровень через самообразование, участие в конкурсах профессионального мастерства. </w:t>
      </w:r>
    </w:p>
    <w:p>
      <w:pPr>
        <w:pStyle w:val="NoSpacing"/>
        <w:ind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Крутилова А. А.</w:t>
      </w:r>
      <w:r>
        <w:rPr>
          <w:color w:val="000000"/>
          <w:sz w:val="24"/>
          <w:szCs w:val="28"/>
          <w:shd w:fill="FFFFFF" w:val="clear"/>
        </w:rPr>
        <w:t xml:space="preserve">  - Международная премия «Лучший преподаватель» (Международный АНО ЦПРТ Жар-Птица). Диплом победителя; конкурс педагогического мастерства на базе Дома творчества  «Сердце отдаю детям – 2024» . Диплом победителя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Spacing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ементьева К. С. - Международная премия «Лучший преподаватель» (Международный </w:t>
        <w:tab/>
        <w:t xml:space="preserve"> АНО ЦПРТ Жар-Птица). Диплом победителя.</w:t>
      </w:r>
    </w:p>
    <w:p>
      <w:pPr>
        <w:pStyle w:val="NoSpacing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Козаева Е. А. - победитель регионального конкурса программ и методических кейсов «Лучшая программа организации отдыха детей и их оздоровления» (программа детского специализированного (профильного) лагеря «Радуга талантов»- «Семья в объективе»). </w:t>
      </w:r>
    </w:p>
    <w:p>
      <w:pPr>
        <w:pStyle w:val="NoSpacing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нашем районе есть 2 региональных методиста Кейзерова И.В., учитель МБОУ СОШ №1, и Капустина А.С., учитель МБОУ Рабочеостровской СОШ  (приказ Министерства образования и спорта Республики Карелия №152/МОС-П от 26.06.2024). </w:t>
      </w:r>
    </w:p>
    <w:p>
      <w:pPr>
        <w:pStyle w:val="NoSpacing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Тихоновой А.Э., учителю МБОУ «Подужемская СОШ», установлена квалификационная категория педагог-наставник.</w:t>
      </w:r>
    </w:p>
    <w:p>
      <w:pPr>
        <w:pStyle w:val="NoSpacing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январе 2024 года два человека (Пауш М. И. и Титова О. С.) были аттестованы в качестве экспертов, привлекаемых Министерством образования и спорта РК к проведению надзорных мероприятий в рамках федерального государственного контроля в сфере образования. </w:t>
      </w:r>
    </w:p>
    <w:p>
      <w:pPr>
        <w:pStyle w:val="NoSpacing"/>
        <w:ind w:firstLine="567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щешкольный родительский комитет МБОУ Кемской СОШ №3 принял участие во Всероссийском конкурсе инициатив родительских сообществ, который проводило Российское общество «Знание» и Министерство просвещения Российской Федерации.</w:t>
      </w:r>
      <w:r>
        <w:rPr>
          <w:color w:val="000000"/>
          <w:sz w:val="28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По итогам конкурса школа получила миллион рублей на реализацию проекта «Островок безопасности». Проект «Островок безопасности» направлен на формирование у детей навыков безопасного поведения в природной и социальной среде, а также в чрезвычайных ситуациях.</w:t>
      </w:r>
    </w:p>
    <w:p>
      <w:pPr>
        <w:pStyle w:val="12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Благодаря коллективам педагогов есть достижения в 2024 году у наших обучающихся.</w:t>
      </w:r>
    </w:p>
    <w:p>
      <w:pPr>
        <w:pStyle w:val="NoSpacing"/>
        <w:ind w:firstLine="709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1 место в Региональном чемпионате по оказанию первой помощи команда МБОУ Кемской СОШ №3;</w:t>
      </w:r>
    </w:p>
    <w:p>
      <w:pPr>
        <w:pStyle w:val="NoSpacing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 место в муниципальном этапе Всероссийских соревнований по шашкам «Чудо-шашки» МБОУ Кемская СОШ № 3;</w:t>
      </w:r>
    </w:p>
    <w:p>
      <w:pPr>
        <w:pStyle w:val="NoSpacing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 место в XVI региональном конкурсе художественного слова и ораторского мастерства «Глагол» </w:t>
      </w:r>
      <w:r>
        <w:rPr>
          <w:sz w:val="24"/>
        </w:rPr>
        <w:t xml:space="preserve"> - </w:t>
      </w:r>
      <w:r>
        <w:rPr>
          <w:sz w:val="24"/>
          <w:shd w:fill="FFFFFF" w:val="clear"/>
        </w:rPr>
        <w:t>Глеб Теплов (МБОУ Кемская СОШ №3);</w:t>
      </w:r>
    </w:p>
    <w:p>
      <w:pPr>
        <w:pStyle w:val="NoSpacing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1 место </w:t>
      </w:r>
      <w:r>
        <w:rPr>
          <w:sz w:val="24"/>
        </w:rPr>
        <w:t xml:space="preserve">в районной конкурсно-игровой программе «Азбука безопасности» для обучающихся 1 классов </w:t>
      </w:r>
      <w:r>
        <w:rPr>
          <w:sz w:val="24"/>
          <w:shd w:fill="FFFFFF" w:val="clear"/>
        </w:rPr>
        <w:t xml:space="preserve">- команда «Дружина» </w:t>
      </w:r>
      <w:r>
        <w:rPr>
          <w:sz w:val="24"/>
        </w:rPr>
        <w:t xml:space="preserve">и </w:t>
      </w:r>
      <w:r>
        <w:rPr>
          <w:sz w:val="24"/>
          <w:shd w:fill="FFFFFF" w:val="clear"/>
        </w:rPr>
        <w:t>команда «Светофорики» (МБОУ СОШ № 1);</w:t>
      </w:r>
    </w:p>
    <w:p>
      <w:pPr>
        <w:pStyle w:val="Normal"/>
        <w:ind w:firstLine="709"/>
        <w:jc w:val="both"/>
        <w:rPr/>
      </w:pPr>
      <w:r>
        <w:rPr/>
        <w:t>1 место  в муниципальном конкурсе юных инспекторов движения "Безопасное колесо". МБОУ Кемская СОШ №3;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8 сентября, в г. Петрозаводске прошёл "Кубок РК по футболу среди женщин". Команда девушек  Кемской СШ заняла 2 место;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9 сентября в г. Петрозаводске обучающиеся отделения "лыжные гонки" приняли участие в соревнованиях "Контрольная тренировка лыжников-гонщиков по ОФП лыжероллеры (свободный стиль)», в этих соревнованиях Букач Нина заняло 2 место;</w:t>
      </w:r>
    </w:p>
    <w:p>
      <w:pPr>
        <w:pStyle w:val="Normal"/>
        <w:shd w:val="clear" w:color="auto" w:fill="FFFFFF"/>
        <w:ind w:firstLine="709"/>
        <w:jc w:val="both"/>
        <w:rPr>
          <w:color w:val="2C2D2E"/>
        </w:rPr>
      </w:pPr>
      <w:r>
        <w:rPr>
          <w:color w:val="000000"/>
          <w:shd w:fill="FFFFFF" w:val="clear"/>
        </w:rPr>
        <w:t>23 ноября в г. Петрозаводске прошёл Чемпионат и Первенство Республики Карелия по Кекусинкай карате среди юношей и девушек. За призовые места боролись более 100 спортсменов - из Костомукши, Кеми, Беломорска, Сегежи, Сортавалы, Медвежьегорска и Петрозаводска. Кемь представлял Савва Калинин, под руководством Ишанина В. Н. Савва занял 2 место.</w:t>
      </w:r>
    </w:p>
    <w:p>
      <w:pPr>
        <w:pStyle w:val="NoSpacing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В нашем районе большое внимание уделяется профориентационной работе с обучающимися. 11 октября на базе МБОУ СОШ № 1 был запущен профориентационный проект «Энергокружок».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 xml:space="preserve">Данный проект направлен на раннюю профессиональную ориентацию школьников, он позволяет обучающимся углубленно изучать физику, формирует у них представления о ценности инженерного труда. Программа обучения включает в себя интересные и познавательные лабораторные работы. Предусмотрены различные активности для полноценного знакомства школьников с отраслью – мастер-классы, экскурсии на энергообъекты, профессиональные пробы. </w:t>
      </w:r>
    </w:p>
    <w:p>
      <w:pPr>
        <w:pStyle w:val="NoSpacing"/>
        <w:ind w:firstLine="851"/>
        <w:jc w:val="both"/>
        <w:rPr>
          <w:sz w:val="24"/>
          <w:szCs w:val="28"/>
        </w:rPr>
      </w:pPr>
      <w:r>
        <w:rPr>
          <w:sz w:val="24"/>
          <w:shd w:fill="FFFFFF" w:val="clear"/>
        </w:rPr>
        <w:t>11 октября на базе МБУДО Кемский Дом творчества состоялось профориентационное мероприятие «Путь в профессию - 2024», с целью информирования старшеклассников об условиях приёма в учебные заведения Республики Карелия. В мероприятии приняли участие представители профессиональных учебных заведений Республики Карелия, а также работодатели Кемского района.</w:t>
      </w:r>
    </w:p>
    <w:p>
      <w:pPr>
        <w:pStyle w:val="12"/>
        <w:ind w:firstLine="567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</w:rPr>
        <w:t>С целью организации научно-методической работы, повышения профессиональной компетентности педагогов, повышения качества образования, в</w:t>
      </w:r>
      <w:r>
        <w:rPr>
          <w:rFonts w:ascii="Times New Roman" w:hAnsi="Times New Roman"/>
          <w:sz w:val="24"/>
          <w:shd w:fill="FFFFFF" w:val="clear"/>
        </w:rPr>
        <w:t xml:space="preserve"> период с 30 сентября по 8 октября в Кемском районе прошли открытые уроки на базе всех школ района. Взаимопосещение уроков проводилось в рамках работы районных методических объединений с целью наблюдения за совершенствованием педагогического мастерства и обмена опытом учителями.</w:t>
      </w:r>
    </w:p>
    <w:p>
      <w:pPr>
        <w:pStyle w:val="12"/>
        <w:ind w:firstLine="567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>С 11 по 15 ноября прошел Методический марафон открытых занятий дошкольных образовательных учреждений. Свои лучшие практики представили более 40 педагогов детских садов района. Они провели открытые занятия, посвященные речевому, познавательному, физическому и художественно-эстетическому развитию дошкольников.</w:t>
      </w:r>
    </w:p>
    <w:p>
      <w:pPr>
        <w:pStyle w:val="NoSpacing"/>
        <w:ind w:firstLine="567"/>
        <w:jc w:val="both"/>
        <w:rPr>
          <w:color w:val="000000"/>
          <w:sz w:val="24"/>
          <w:szCs w:val="28"/>
          <w:shd w:fill="FFFFFF" w:val="clear"/>
        </w:rPr>
      </w:pPr>
      <w:r>
        <w:rPr>
          <w:sz w:val="24"/>
          <w:szCs w:val="28"/>
        </w:rPr>
        <w:t>Нашим районом продолжается работа по взаимодействию с образовательными организациями Республики</w:t>
      </w:r>
      <w:r>
        <w:rPr>
          <w:color w:val="000000"/>
          <w:sz w:val="24"/>
          <w:szCs w:val="28"/>
          <w:shd w:fill="FFFFFF" w:val="clear"/>
        </w:rPr>
        <w:t>.</w:t>
      </w:r>
    </w:p>
    <w:p>
      <w:pPr>
        <w:pStyle w:val="NoSpacing"/>
        <w:ind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5 октября в Кемском детском саду №4 прошел семинар по теме: «Экологическая тропа как системообразующий формат эколого-краеведческого направления основной программы образовательного учреждения». В семинаре приняли участие педагоги Кемского района, а также гости из Петрозаводска и Беломорска. В рамках работы семинара состоялось торжественное открытие эколого-краеведческой тропы на территории учреждения.</w:t>
      </w:r>
    </w:p>
    <w:p>
      <w:pPr>
        <w:pStyle w:val="NoSpacing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9 ноября в МБОУ СОШ №1 проведена социально – общественная презентация «День открытых педагогических идей». В ходе мероприятия коллеги делились опытом работы, демонстрировали педагогическое мастерство.</w:t>
      </w:r>
    </w:p>
    <w:p>
      <w:pPr>
        <w:pStyle w:val="NoSpacing"/>
        <w:ind w:firstLine="567"/>
        <w:jc w:val="both"/>
        <w:rPr>
          <w:sz w:val="24"/>
          <w:szCs w:val="28"/>
        </w:rPr>
      </w:pPr>
      <w:r>
        <w:rPr>
          <w:sz w:val="24"/>
        </w:rPr>
        <w:t>Данные мероприятия направлены на повышение квалификации педагогов.</w:t>
      </w:r>
    </w:p>
    <w:p>
      <w:pPr>
        <w:pStyle w:val="NoSpacing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КУ Кемское УО разрабатывает проекты правовых актов администрации Кемского муниципального района, проекты решений Совета Кемского муниципального района, осуществляет сбор статистической отчетности, составляет отчеты, информации, справки, ответы по вопросам, входящим в компетенцию Учреждения, координирует деятельность муниципальных подведомственных организаций, организует в пределах своих полномочий информационное обеспечение образовательных организаций, взаимодействует с профсоюзными органами, общественными и другими организациями, организует проведение государственной итоговой аттестации и других процедур проведения оценки качества образования, мониторингов, координирует деятельность по предоставлению к награждению работников образования, осуществляет мероприятия по организации каникулярного отдыха, досуга и занятости несовершеннолетних, организует проведение олимпиад, интеллектуальных, творческих, спортивных, патриотических и других мероприятий, координирует мероприятия по профилактической работе с несовершеннолетними. </w:t>
      </w:r>
    </w:p>
    <w:p>
      <w:pPr>
        <w:pStyle w:val="NoSpacing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а 2024 год проведено планерных совещаний с руководителями образовательных организаций- 25, совещаний, конференций с заместителями директоров, педагогическими работниками по вопросам государственной итоговой аттестации, воспитательным мероприятиям, работе районных методических объединений, организации и проведению районных мероприятий и конкурсов – 24 заседания.</w:t>
      </w:r>
    </w:p>
    <w:p>
      <w:pPr>
        <w:pStyle w:val="12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Еженедельно МКУ Кемское УО принимает участие в ВКС, совещаниях с Министерством образования и спорта Республики Карелия, периодически с ГАУ ДПО РК «Карельский институт развития образования» и другими организациями.</w:t>
      </w:r>
    </w:p>
    <w:p>
      <w:pPr>
        <w:pStyle w:val="12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ля обучающихся и педагогов Кемского муниципального района МКУ Кемским УО и образовательными организациями было организовано и проведено 36 районных мероприятий.</w:t>
      </w:r>
    </w:p>
    <w:p>
      <w:pPr>
        <w:pStyle w:val="12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КУ Кемское УО входит в состав комиссий при администрации Кемского муниципального района и на регулярной основе принимают участие в их работе.</w:t>
      </w:r>
    </w:p>
    <w:p>
      <w:pPr>
        <w:pStyle w:val="12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ания общеобразовательных организаций:</w:t>
      </w:r>
    </w:p>
    <w:p>
      <w:pPr>
        <w:pStyle w:val="12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,Bold" w:ascii="Times New Roman" w:hAnsi="Times New Roman"/>
          <w:color w:val="000000"/>
          <w:sz w:val="24"/>
          <w:szCs w:val="24"/>
        </w:rPr>
        <w:t>удельный вес числа организаций, имеющих водопровод, центральное отопление, канализацию, в общем числе общеобразовательных организаций: водопровод 83,3 %; центральное отопление – 100 %; канализацию – 83,3 %.</w:t>
      </w:r>
      <w:r>
        <w:rPr>
          <w:rFonts w:ascii="Times New Roman" w:hAnsi="Times New Roman"/>
          <w:color w:val="000000"/>
          <w:sz w:val="24"/>
          <w:szCs w:val="24"/>
        </w:rPr>
        <w:t xml:space="preserve"> В 1 общеобразовательной организации (МБОУ Панозерская ООШ) нет водопровода и канализации.</w:t>
      </w:r>
    </w:p>
    <w:p>
      <w:pPr>
        <w:pStyle w:val="12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0% общеобразовательных организаций района обеспечены бесплатными учебниками. </w:t>
      </w:r>
    </w:p>
    <w:p>
      <w:pPr>
        <w:pStyle w:val="12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пень начального общего образования, основного и среднего общего образования обеспечена компьютерным оборудованием под задачи реализации ФГОС.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0"/>
        <w:gridCol w:w="879"/>
        <w:gridCol w:w="992"/>
        <w:gridCol w:w="723"/>
        <w:gridCol w:w="1121"/>
        <w:gridCol w:w="1070"/>
        <w:gridCol w:w="905"/>
        <w:gridCol w:w="103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 компьютерным и цифровым оборудовани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7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9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Ш №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60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СО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36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уж. СО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3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в. СО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0" w:right="-83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оз. СО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0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омпьютеров в общеобразовательных организациях, из них используются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7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9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60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36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3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0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0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 управленческой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7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9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60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36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3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0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0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 учебном процессе. Это те, которые используются педагогами и детьм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7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9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60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36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3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0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0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бщеобразовательных организаций, имеющих выход в Интер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7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9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60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36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3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0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0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ключение к сети Интернет со скоростью (указать скорость) Мбит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7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-100 Мби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9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-100 Мбит/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60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-100 Мбит/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36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-100 Мбит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3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-100 Мбит/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0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-100 Мбит/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0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ультимедийных проекто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7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9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60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36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3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0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0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нтерактивных дос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7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9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60"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36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3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0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0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</w:t>
            </w:r>
          </w:p>
        </w:tc>
      </w:tr>
    </w:tbl>
    <w:p>
      <w:pPr>
        <w:pStyle w:val="NoSpacing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юне-августе 2024 года всеми образовательными организациями была проведена большая работа по подготовке к новому учебному году.</w:t>
      </w:r>
    </w:p>
    <w:p>
      <w:pPr>
        <w:pStyle w:val="NoSpacing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eastAsia="en-US"/>
        </w:rPr>
        <w:t xml:space="preserve">В МБОУ Кривопорожской СОШ проведен </w:t>
      </w:r>
      <w:r>
        <w:rPr>
          <w:sz w:val="24"/>
          <w:szCs w:val="24"/>
        </w:rPr>
        <w:t>монтаж системы речевого оповещения,</w:t>
      </w:r>
      <w:r>
        <w:rPr>
          <w:sz w:val="24"/>
          <w:szCs w:val="24"/>
          <w:shd w:fill="FFFFFF" w:val="clear"/>
          <w:lang w:eastAsia="en-US"/>
        </w:rPr>
        <w:t xml:space="preserve"> </w:t>
      </w:r>
      <w:r>
        <w:rPr>
          <w:sz w:val="24"/>
          <w:szCs w:val="24"/>
        </w:rPr>
        <w:t>приобретено спортивное оборудование.</w:t>
      </w:r>
      <w:r>
        <w:rPr>
          <w:sz w:val="24"/>
          <w:szCs w:val="24"/>
          <w:shd w:fill="FFFFFF" w:val="clear"/>
          <w:lang w:eastAsia="en-US"/>
        </w:rPr>
        <w:t xml:space="preserve"> МБОУ Кемская СОШ №3 провела </w:t>
      </w:r>
      <w:r>
        <w:rPr>
          <w:sz w:val="24"/>
          <w:szCs w:val="24"/>
        </w:rPr>
        <w:t>монтаж системы оповещения и управления эвакуацией, сделала косметический ремонт школы и интерната.</w:t>
      </w:r>
      <w:r>
        <w:rPr>
          <w:sz w:val="24"/>
          <w:szCs w:val="24"/>
          <w:shd w:fill="FFFFFF" w:val="clear"/>
          <w:lang w:eastAsia="en-US"/>
        </w:rPr>
        <w:t xml:space="preserve"> В МБОУ Панозерской ООШ </w:t>
      </w:r>
      <w:r>
        <w:rPr>
          <w:sz w:val="24"/>
          <w:szCs w:val="24"/>
        </w:rPr>
        <w:t>установлены противопожарные двери (1шт.)</w:t>
      </w:r>
      <w:r>
        <w:rPr>
          <w:sz w:val="24"/>
          <w:szCs w:val="28"/>
        </w:rPr>
        <w:t>.</w:t>
      </w:r>
      <w:r>
        <w:rPr>
          <w:sz w:val="24"/>
          <w:szCs w:val="24"/>
          <w:shd w:fill="FFFFFF" w:val="clear"/>
          <w:lang w:eastAsia="en-US"/>
        </w:rPr>
        <w:t xml:space="preserve"> В МБОУ «Подужемская СОШ» выполнен косметический ремонт в помещениях, п</w:t>
      </w:r>
      <w:r>
        <w:rPr>
          <w:sz w:val="24"/>
          <w:szCs w:val="24"/>
        </w:rPr>
        <w:t>риобретено оборудование для учебного процесса (учебники, пневматические винтовки, электрофорная машина, системные блоки, ноутбук, телескоп).</w:t>
      </w:r>
    </w:p>
    <w:p>
      <w:pPr>
        <w:pStyle w:val="NoSpacing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МБОУ Кемской СОШ №3 планируется в 2025 году.</w:t>
      </w:r>
    </w:p>
    <w:p>
      <w:pPr>
        <w:pStyle w:val="NoSpacing"/>
        <w:ind w:left="-426" w:firstLine="709"/>
        <w:jc w:val="both"/>
        <w:rPr>
          <w:sz w:val="24"/>
        </w:rPr>
      </w:pPr>
      <w:r>
        <w:rPr>
          <w:sz w:val="24"/>
        </w:rPr>
        <w:t xml:space="preserve">02 декабря МБОУ СОШ №1 получила два комфортабельных безопасных автобуса. </w:t>
      </w:r>
    </w:p>
    <w:p>
      <w:pPr>
        <w:pStyle w:val="NoSpacing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ются условия доступности интегрированных и инклюзивных форм получения образования для детей с ограниченными возможностями здоровья, в том числе для детей – инвалидов: </w:t>
      </w:r>
    </w:p>
    <w:p>
      <w:pPr>
        <w:pStyle w:val="NoSpacing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бщеобразовательных организациях-</w:t>
      </w:r>
    </w:p>
    <w:p>
      <w:pPr>
        <w:pStyle w:val="NoSpacing"/>
        <w:widowControl w:val="false"/>
        <w:numPr>
          <w:ilvl w:val="0"/>
          <w:numId w:val="1"/>
        </w:numPr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ое обучение: 101 человек;</w:t>
      </w:r>
    </w:p>
    <w:p>
      <w:pPr>
        <w:pStyle w:val="NoSpacing"/>
        <w:widowControl w:val="false"/>
        <w:numPr>
          <w:ilvl w:val="0"/>
          <w:numId w:val="1"/>
        </w:numPr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ые классы: 0</w:t>
      </w:r>
    </w:p>
    <w:p>
      <w:pPr>
        <w:pStyle w:val="NoSpacing"/>
        <w:widowControl w:val="false"/>
        <w:numPr>
          <w:ilvl w:val="0"/>
          <w:numId w:val="1"/>
        </w:numPr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ому: 51 ч.</w:t>
      </w:r>
    </w:p>
    <w:p>
      <w:pPr>
        <w:pStyle w:val="NoSpacing"/>
        <w:widowControl w:val="false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-2025 учебном году – 149 детей с ОВЗ, </w:t>
      </w:r>
      <w:r>
        <w:rPr>
          <w:sz w:val="24"/>
          <w:szCs w:val="28"/>
        </w:rPr>
        <w:t xml:space="preserve">32 ребенка-инвалида. 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Кемское УО, образовательные организации обеспечивали создание условий для лиц с ОВЗ: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но функционирование территориальной ПМПК. В 2024 году специалистами ТПМПК осмотрено 5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овек;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уществлен контроль деятельности служб психолого-педагогического сопровождения образовательных организаций. Во всех общеобразовательных созданы службы сопровождения, также созданы службы школьной медиации и </w:t>
      </w:r>
      <w:r>
        <w:rPr>
          <w:sz w:val="24"/>
        </w:rPr>
        <w:t>психолого-медико-педагогические консилиумы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и поддержки талантливых детей, привития интереса к учебным предметам в общеобразовательных учреждениях Кемского муниципального района были организованы и проведены школьный и муниципальный этапы всероссийской олимпиады школьников.</w:t>
      </w:r>
    </w:p>
    <w:p>
      <w:pPr>
        <w:pStyle w:val="NoSpacing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школьном этапе Всероссийской олимпиады школьников приняло участие 1543 человека, 732 из которых стали победителями и призерами.</w:t>
      </w:r>
    </w:p>
    <w:p>
      <w:pPr>
        <w:pStyle w:val="NoSpacing"/>
        <w:ind w:left="851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2598"/>
        <w:gridCol w:w="1276"/>
        <w:gridCol w:w="1134"/>
        <w:gridCol w:w="992"/>
        <w:gridCol w:w="992"/>
        <w:gridCol w:w="1275"/>
        <w:gridCol w:w="113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п.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Предм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Школьный этап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Муниципальный этап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Кол-во поб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Кол-во приз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Кол-во побе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Кол-во призер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Информатика (И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Искусство (мировая художественная куль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ОБ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3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6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727(без повтор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27(без повторов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97</w:t>
            </w:r>
          </w:p>
        </w:tc>
      </w:tr>
    </w:tbl>
    <w:p>
      <w:pPr>
        <w:pStyle w:val="NoSpacing"/>
        <w:ind w:left="851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ind w:left="851" w:hanging="993"/>
        <w:rPr>
          <w:sz w:val="24"/>
          <w:szCs w:val="28"/>
        </w:rPr>
      </w:pPr>
      <w:r>
        <w:rPr>
          <w:sz w:val="24"/>
          <w:szCs w:val="28"/>
        </w:rPr>
        <w:t>Региональный этап ВОШ начнется в январе 2025 год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51" w:firstLine="709"/>
        <w:rPr>
          <w:rFonts w:eastAsia="Times New Roman,Bold"/>
          <w:b/>
          <w:b/>
          <w:sz w:val="24"/>
          <w:szCs w:val="24"/>
        </w:rPr>
      </w:pPr>
      <w:r>
        <w:rPr>
          <w:rFonts w:eastAsia="Times New Roman,Bold"/>
          <w:b/>
          <w:sz w:val="24"/>
          <w:szCs w:val="24"/>
        </w:rPr>
        <w:t xml:space="preserve">                          </w:t>
      </w:r>
      <w:r>
        <w:rPr>
          <w:rFonts w:eastAsia="Times New Roman,Bold"/>
          <w:b/>
          <w:sz w:val="24"/>
          <w:szCs w:val="24"/>
        </w:rPr>
        <w:t>Дополнительное образование.</w:t>
      </w:r>
    </w:p>
    <w:p>
      <w:pPr>
        <w:pStyle w:val="NoSpacing"/>
        <w:ind w:left="851" w:firstLine="709"/>
        <w:rPr>
          <w:rFonts w:eastAsia="Times New Roman,Bold"/>
          <w:b/>
          <w:b/>
          <w:sz w:val="24"/>
          <w:szCs w:val="24"/>
        </w:rPr>
      </w:pPr>
      <w:r>
        <w:rPr>
          <w:rFonts w:eastAsia="Times New Roman,Bold"/>
          <w:b/>
          <w:sz w:val="24"/>
          <w:szCs w:val="24"/>
        </w:rPr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 94,4 %.</w:t>
      </w:r>
      <w:r>
        <w:rPr/>
        <w:t xml:space="preserve"> </w:t>
      </w:r>
      <w:r>
        <w:rPr>
          <w:sz w:val="24"/>
          <w:szCs w:val="24"/>
        </w:rPr>
        <w:t>Средняя заработная плата педагогических работников дополнительного образования -  57794 руб. (целевой показатель-57 793).</w:t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 дополнительного образования наблюдается снижение охвата детей (отток населения из района), но показатель достигнут. ДТ- 773 чел., СШ- 194 чел.</w:t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базе общеобразовательных организаций так же работают кружки разной направленности.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"/>
        <w:gridCol w:w="2377"/>
        <w:gridCol w:w="757"/>
        <w:gridCol w:w="376"/>
        <w:gridCol w:w="615"/>
        <w:gridCol w:w="379"/>
        <w:gridCol w:w="756"/>
        <w:gridCol w:w="519"/>
        <w:gridCol w:w="850"/>
        <w:gridCol w:w="358"/>
        <w:gridCol w:w="210"/>
        <w:gridCol w:w="25"/>
        <w:gridCol w:w="542"/>
        <w:gridCol w:w="47"/>
        <w:gridCol w:w="1018"/>
        <w:gridCol w:w="210"/>
        <w:gridCol w:w="82"/>
        <w:gridCol w:w="768"/>
      </w:tblGrid>
      <w:tr>
        <w:trPr>
          <w:trHeight w:val="393" w:hRule="atLeast"/>
        </w:trPr>
        <w:tc>
          <w:tcPr>
            <w:tcW w:w="1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1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Кружковая деятельно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О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емская СОШ №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абочеостровская СО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одужемская СОШ"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ривопорожская СОШ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анозерская ООШ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ность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культурно-спортивн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79" w:firstLine="77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уристско-краеведческ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стественно-научн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енно-патриотическ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льтурологическ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щеинтеллектуальн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2</w:t>
            </w:r>
          </w:p>
        </w:tc>
      </w:tr>
    </w:tbl>
    <w:p>
      <w:pPr>
        <w:pStyle w:val="NoSpacing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ольшое внимание уделялось развитию социальной активности. С этой целью на базе образовательных организаций были созданы следующие общественные объединения.</w:t>
      </w:r>
    </w:p>
    <w:p>
      <w:pPr>
        <w:pStyle w:val="12"/>
        <w:ind w:left="851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913"/>
        <w:gridCol w:w="992"/>
        <w:gridCol w:w="1470"/>
        <w:gridCol w:w="1437"/>
        <w:gridCol w:w="1254"/>
        <w:gridCol w:w="1366"/>
        <w:gridCol w:w="9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МБОУ 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МБОУ Кемская СОШ №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МБОУ Рабочеостровская СО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МБОУ «Подужем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МБОУ Панозерская О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МБОУ Кривопорожская СО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Итого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Юнарм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РДДМ, Движение перв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3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ЮИ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Прегра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Совет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53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-284" w:firstLine="709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Во всех общеобразовательных организациях в 2023-2024 учебном году работали школьные музеи, школьные спортивные клубы, школьные театры были организованы в школах, за исключением МБОУ Панозерской ООШ.</w:t>
      </w:r>
    </w:p>
    <w:p>
      <w:pPr>
        <w:pStyle w:val="12"/>
        <w:ind w:left="851" w:firstLine="709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</w:r>
    </w:p>
    <w:tbl>
      <w:tblPr>
        <w:tblW w:w="97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859"/>
        <w:gridCol w:w="993"/>
        <w:gridCol w:w="1557"/>
        <w:gridCol w:w="1454"/>
        <w:gridCol w:w="1266"/>
        <w:gridCol w:w="1252"/>
        <w:gridCol w:w="109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18" w:firstLine="108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right="-108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МБОУ 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right="-108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МБОУ Кемская СОШ №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МБОУ Рабочеостровская СО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5" w:right="-74" w:firstLine="105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МБОУ «Подужемская СОШ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right="-83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МБОУ Панозерская ОО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МБОУ Кривопорожская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Ито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18" w:firstLine="108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Школьный теат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8" w:firstLine="108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Школьный муз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Точка рос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Пушкинская ка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5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8" w:firstLine="108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Школьный спортивный клу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53</w:t>
            </w:r>
          </w:p>
        </w:tc>
      </w:tr>
    </w:tbl>
    <w:p>
      <w:pPr>
        <w:pStyle w:val="NoSpacing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рех школах Кемского района введена должность советника директора по воспитанию, </w:t>
      </w:r>
      <w:r>
        <w:rPr>
          <w:sz w:val="24"/>
          <w:szCs w:val="24"/>
          <w:shd w:fill="FFFFFF" w:val="clear"/>
        </w:rPr>
        <w:t>открыты первичные отделения Движения первых</w:t>
      </w:r>
      <w:r>
        <w:rPr>
          <w:sz w:val="24"/>
          <w:szCs w:val="24"/>
        </w:rPr>
        <w:t>;</w:t>
      </w:r>
      <w:r>
        <w:rPr>
          <w:rFonts w:cs="Arial" w:ascii="Arial" w:hAnsi="Arial"/>
          <w:color w:val="593867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реализуется</w:t>
      </w:r>
      <w:r>
        <w:rPr>
          <w:rFonts w:cs="Arial" w:ascii="Arial" w:hAnsi="Arial"/>
          <w:color w:val="593867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ограмма развития социальной активности обучающихся начальных классов «Орлята России». </w:t>
      </w:r>
    </w:p>
    <w:p>
      <w:pPr>
        <w:pStyle w:val="NoSpacing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организацию профилактической работы, вовлечению детей в различные мероприятия, объединения существует проблема по занятости детей, у которых отсутствует мотивация. Данные подростки находятся на особом контроле.</w:t>
      </w:r>
    </w:p>
    <w:p>
      <w:pPr>
        <w:pStyle w:val="NoSpacing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обучающихся, состоящих на учете на 01.12.2024г.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правонарушений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993"/>
        <w:gridCol w:w="1416"/>
        <w:gridCol w:w="1419"/>
        <w:gridCol w:w="1558"/>
        <w:gridCol w:w="1277"/>
        <w:gridCol w:w="991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порожская СО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анозерская ОО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одужем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онарушений з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лиц 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лиц 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ц 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ц 15)</w:t>
            </w:r>
          </w:p>
        </w:tc>
      </w:tr>
    </w:tbl>
    <w:p>
      <w:pPr>
        <w:pStyle w:val="NoSpacing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12"/>
        <w:ind w:left="-284"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2024 году в рамках выполнения муниципальной программы «Развитие образования и молодежной политики в Кемском муниципальном районе на 2020–2024 годы» за счет средств муниципального бюджета проведены мероприятия в области молодежной политики:</w:t>
      </w:r>
    </w:p>
    <w:p>
      <w:pPr>
        <w:pStyle w:val="12"/>
        <w:ind w:left="-284"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6 марта – участие в региональном этапе Всероссийского конкурса юных чтецов «Живая классика» в г. Петрозаводск. Израсходовано 3 300 руб.;</w:t>
      </w:r>
    </w:p>
    <w:p>
      <w:pPr>
        <w:pStyle w:val="12"/>
        <w:ind w:left="-284"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 апреля – проведение районной военно–спортивной игры «Победа!». Израсходовано  6 350 руб.;</w:t>
      </w:r>
    </w:p>
    <w:p>
      <w:pPr>
        <w:pStyle w:val="12"/>
        <w:ind w:left="-284"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3 ноября – участие во Всероссийском чемпионате по оказанию первой помощи в г. Саранск Республики Мордовия. Израсходовано 42 833 руб.;</w:t>
      </w:r>
    </w:p>
    <w:p>
      <w:pPr>
        <w:pStyle w:val="12"/>
        <w:ind w:left="-284"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 декабря – проведение муниципального этапа Всероссийских соревнований по шашкам «Чудо–шашки». Израсходовано 1 490 руб.;</w:t>
      </w:r>
    </w:p>
    <w:p>
      <w:pPr>
        <w:pStyle w:val="12"/>
        <w:ind w:left="-284"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 декабря – проведение муниципального конкурса юных инспекторов движения «Безопасное колесо». Израсходовано 1 047 руб.;</w:t>
      </w:r>
    </w:p>
    <w:p>
      <w:pPr>
        <w:pStyle w:val="12"/>
        <w:ind w:left="-284"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 декабря – участие в республиканском празднике «Главная елка Карелии» в г. Петрозаводск.  Израсходовано 30 231,60 руб.;</w:t>
      </w:r>
    </w:p>
    <w:p>
      <w:pPr>
        <w:pStyle w:val="12"/>
        <w:ind w:left="-284" w:firstLine="85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Всего на мероприятия в области молодежной политики израсходовано 85 251,60 руб. </w:t>
      </w:r>
    </w:p>
    <w:p>
      <w:pPr>
        <w:pStyle w:val="12"/>
        <w:ind w:left="-284"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 2024 году в рамках выполнения муниципальной программы «Развитие образования и молодежной политики в Кемском муниципальном районе на 2020–2024 годы»  за счет средств муниципального бюджета проведены мероприятия, направленные на развитие детей и реализацию их способностей: 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7 января – участие в региональном этапе Всероссийской олимпиады школьников по русскому языку. Израсходовано 1 909 руб.;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– 19 января – участие в региональном этапе Всероссийской олимпиады школьников по химии. Израсходовано 3 205,30 руб.;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9– 30 января – участие в региональном этапе Всероссийской олимпиады школьников по физике. Израсходовано 1 838,80 руб.;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 февраля – проведение муниципального этапа открытых Всероссийских соревнований по шахматам «Белая ладья». Израсходовано 4 410 руб.;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 – 21 февраля – участие в региональном этапе Всероссийской олимпиады школьников по технологии. Израсходовано 1 846,10 руб.;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 марта – проведение районной олимпиады для обучающихся 3–4 классов. Израсходовано 3 780 руб.;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2 апреля – 17 мая – проведение муниципального  этапа физкультурно–образовательного фестиваля «Дети России  Образованны и Здоровы»–«Дрозд». Израсходовано 4 800 руб.;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6 апреля – проведение муниципального этапа Всероссийских спортивных соревнований школьников «Президентские состязания». Израсходовано 2 190 руб.;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 мая – проведение муниципального этапа Всероссийских спортивных игр школьников «Президентские спортивные игры». Израсходовано 1 950 руб.;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 мая – проведение районного спортивного конкурса «Папа, мама, я – спортивная семья». Израсходовано 2 845 руб.;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 ноября – участие в региональном этапе XV</w:t>
      </w: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 xml:space="preserve"> республиканского конкурса художественного слова и ораторского мастерства «Глагол» в г. Петрозаводск. Израсходовано 4 046,17 руб.;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 ноября – 13 декабря – проведение муниципального этапа Всероссийской олимпиады школьников. Израсходовано 7192  руб.+ награждение 25 000;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5 ноября – проведение II</w:t>
      </w: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 xml:space="preserve"> районного конкурса художественного слова «Глаголики». Израсходовано 2 878 руб.;</w:t>
      </w:r>
    </w:p>
    <w:p>
      <w:pPr>
        <w:pStyle w:val="NoSpacing"/>
        <w:ind w:left="-284" w:firstLine="710"/>
        <w:jc w:val="both"/>
        <w:rPr>
          <w:b/>
          <w:b/>
          <w:sz w:val="24"/>
        </w:rPr>
      </w:pPr>
      <w:r>
        <w:rPr>
          <w:b/>
          <w:sz w:val="24"/>
        </w:rPr>
        <w:t>Всего на мероприятия, направленные на развитие детей и реализацию их способностей израсходовано 67890,37.</w:t>
      </w:r>
    </w:p>
    <w:p>
      <w:pPr>
        <w:pStyle w:val="NoSpacing"/>
        <w:ind w:left="-284" w:firstLine="710"/>
        <w:jc w:val="both"/>
        <w:rPr>
          <w:b/>
          <w:b/>
          <w:sz w:val="24"/>
        </w:rPr>
      </w:pPr>
      <w:r>
        <w:rPr>
          <w:b/>
          <w:sz w:val="24"/>
        </w:rPr>
        <w:t xml:space="preserve">МБУ ДО Кемской СШ </w:t>
      </w:r>
      <w:r>
        <w:rPr>
          <w:sz w:val="24"/>
        </w:rPr>
        <w:t>на оплату выездных мероприятий выделено и израсходовано за 2024 год 772 342, 50 руб.</w:t>
      </w: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ind w:left="-284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ind w:left="-284" w:firstLine="71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емскому муниципальному району в 2024 году предоставлены:</w:t>
      </w:r>
    </w:p>
    <w:p>
      <w:pPr>
        <w:pStyle w:val="12"/>
        <w:ind w:left="-284" w:firstLine="71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субсидии: 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 осуществление государственных полномочий по предоставлению мер социальной поддержки и социального обслуживания обучающимся с ограниченными возможностями здоровья (питание детей с ОВЗ)- 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делено- 4 387 800,00, </w:t>
      </w:r>
    </w:p>
    <w:p>
      <w:pPr>
        <w:pStyle w:val="12"/>
        <w:ind w:left="-284" w:firstLine="71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расходовано-4 043 923, 31, из них-</w:t>
      </w:r>
      <w:r>
        <w:rPr>
          <w:rFonts w:ascii="Times New Roman" w:hAnsi="Times New Roman"/>
          <w:bCs/>
          <w:sz w:val="24"/>
          <w:szCs w:val="24"/>
        </w:rPr>
        <w:t xml:space="preserve">3 714 723,31- на питание, 325 224, 00 – на литературу, 3 976,00 – компенсация затрат родителям на организацию обучения детей-инвалидов на дому. </w:t>
      </w:r>
    </w:p>
    <w:p>
      <w:pPr>
        <w:pStyle w:val="12"/>
        <w:ind w:left="-284" w:firstLine="71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стребованный остаток (возврат)- 343876,69 (питание) п</w:t>
      </w:r>
      <w:r>
        <w:rPr>
          <w:rFonts w:ascii="Times New Roman" w:hAnsi="Times New Roman"/>
          <w:bCs/>
          <w:sz w:val="24"/>
          <w:szCs w:val="24"/>
        </w:rPr>
        <w:t>о причине заболеваемости детей, карантин, не подтвержденный статус детей с ОВЗ;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горячее питание 1- 4 классы- выделено- 8 233 420,00,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расходовано- 8 233 420,00. 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убсидия на реализацию мероприятий государственной программы Республики Карелия «Совершенствование социальной защиты граждан»</w:t>
        <w:tab/>
        <w:t>(питание детей СВО</w:t>
        <w:tab/>
        <w:t xml:space="preserve"> в школах, малоимущих, нуждающихся в соц. поддержке)</w:t>
        <w:tab/>
        <w:t>-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елено- 6 207 500,00 (из них местный бюджет- 1 241 500,00, софинансирование 20%),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расходовано- 6 207 500,00 (в том числе мест бюджет1 241 500,00). 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  <w:tab/>
        <w:t xml:space="preserve">Субсидия на реализацию мероприятий в целях разработки проектной документации по капитальному ремонту зданий общеобразовательных учреждений, в рамках государственной программы Республики Карелия  «Развитие образования» (на подготовку ПСД МБОУ Рабочеостровской СОШ, МБОУ «Подужемская СОШ», МБОУ Кривопорожской СОШ, МБДОУ Кемский детский сад №4) - 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делено- 6 900 000,00 (в том числе мест бюджет 470 000,00- софинансирование+ 380 000- средства муниц задания), 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расходовано- 4 457 500,00(в том числе мест бюдж </w:t>
      </w:r>
      <w:r>
        <w:rPr>
          <w:rFonts w:ascii="Times New Roman" w:hAnsi="Times New Roman"/>
          <w:bCs/>
          <w:sz w:val="24"/>
          <w:szCs w:val="24"/>
        </w:rPr>
        <w:t>425 750,00+ 380 000- средства муниц задания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2"/>
        <w:ind w:left="-284" w:firstLine="71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востребованный остаток (возврат) -442 500,00 (в том числе местный бюджет -  44 250, 00).Экономия связана с уменьшением начальной максимальной цены контрактов по итогам конкурсных процедур.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</w:t>
        <w:tab/>
        <w:t xml:space="preserve">Субсидия на реализацию мероприятий по выполнению требований безопасности и антитеррористической защищенности (антитеррор)- </w:t>
        <w:tab/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делено- 816 200,00, 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расходовано- 816 200,00.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ено в МБДОУ Кемский детский сад №4 прибор управления оповещением «Рокот». В МБОУ Кемской СОШ №3 проведен монтаж системы речевого оповещения.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Субсидия на реализацию мероприятий по лицензированию Новой школы- (средства местного бюджета)- 98 700 (выделено и израсходовано).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Субсидия на реализацию мероприятий по подключению блок контейнеров - (средства местного бюджета)- 500 000 (выделено и израсходовано).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Субсидия на реализацию мероприятий государственной программы Республики Карелия "Совершенствование социальной защиты граждан", в целях организации отдыха обучающихся муниципальных общеобразовательных организаций в возрасте от 6,5 до 18 лет в каникулярный –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делено -3 200 000,00 (в том числе мест бюджет 320 000,00, 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расходовано- 3 200 000,00 (в том числе мест бюджет 320 000,00.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этом году   800 наших ребят отдохнули в профильных лагерях (СОШ №1, МБОУ Кемская СОШ №3, МБУДО Кемская СШ, МБУДО Кемский ДТ).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Субсидия на реализацию мероприятий по организации летнего трудоустройства несовершеннолетних граждан в свободное от учебы время 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елено-452 000,00,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расходовано- 451 788,52,</w:t>
      </w:r>
    </w:p>
    <w:p>
      <w:pPr>
        <w:pStyle w:val="12"/>
        <w:ind w:left="-284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таток (возврат)- -211,48. Выплачена заработная плата из местного бюджета из расчета МРОТ (67 ч.: СОШ 1- 22, под-4, СОШ №3-11, Крив-6, РСОШ-24 ч).</w:t>
      </w:r>
    </w:p>
    <w:p>
      <w:pPr>
        <w:pStyle w:val="12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бята готовили учреждения к новому учебному году, занимались благоустройством памятных мест.</w:t>
      </w:r>
    </w:p>
    <w:p>
      <w:pPr>
        <w:pStyle w:val="12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Субсидия на организацию транспортного обслуживания обучающихся, в рамках государственной программы Республики Карелия «Развитие образования» (подвоз детей Крив порог, МБОУ Кемской СОШ №3 из Куземы (возмещение))</w:t>
      </w:r>
    </w:p>
    <w:p>
      <w:pPr>
        <w:pStyle w:val="12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делено-171 300,00 (в том числе мест бюджет 34 300,00), </w:t>
      </w:r>
    </w:p>
    <w:p>
      <w:pPr>
        <w:pStyle w:val="12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расходовано- 141 200,00 (в том числе мест бюджет 28 270,00),</w:t>
      </w:r>
    </w:p>
    <w:p>
      <w:pPr>
        <w:pStyle w:val="12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таток- 30 100 (меньшее количество обуч-ся воспользовались компенсацией проезда, техосмотр пройден, ремонт автотранспортного средства не требовался).</w:t>
      </w:r>
    </w:p>
    <w:p>
      <w:pPr>
        <w:pStyle w:val="12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воз обучающихся МБОУ Рабочеостровской СОШ, МБОУ Кривопорожской СОШ, МБОУ Кемской СОШ №3 (Под), МБОУ Панозерской ООШ 9-11классы- за счет мун. задания (мест бюджет).</w:t>
      </w:r>
    </w:p>
    <w:p>
      <w:pPr>
        <w:pStyle w:val="12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Субсидия на реализацию мероприятий по обновлению материально- технической базы для организации учебно- исследовательской, научно-практичной, творческой деятельности, занятий физической культурой и спортом в ОО</w:t>
      </w:r>
    </w:p>
    <w:p>
      <w:pPr>
        <w:pStyle w:val="12"/>
        <w:ind w:left="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елено- 157 000,00,</w:t>
      </w:r>
    </w:p>
    <w:p>
      <w:pPr>
        <w:pStyle w:val="12"/>
        <w:ind w:left="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расходовано- 157 000,00.</w:t>
      </w:r>
    </w:p>
    <w:p>
      <w:pPr>
        <w:pStyle w:val="12"/>
        <w:ind w:left="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ение спортивного инвентаря МБОУ Кривопорожской СОШ.</w:t>
      </w:r>
    </w:p>
    <w:p>
      <w:pPr>
        <w:pStyle w:val="12"/>
        <w:ind w:left="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Содержание детей СВО в дошкольных учреждениях</w:t>
      </w:r>
    </w:p>
    <w:p>
      <w:pPr>
        <w:pStyle w:val="12"/>
        <w:ind w:left="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делено – 671  096,00, </w:t>
      </w:r>
    </w:p>
    <w:p>
      <w:pPr>
        <w:pStyle w:val="12"/>
        <w:ind w:left="851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расходовано- 671  096,00.</w:t>
      </w:r>
      <w:r>
        <w:rPr>
          <w:rFonts w:ascii="Times New Roman" w:hAnsi="Times New Roman"/>
          <w:color w:val="FF0000"/>
          <w:sz w:val="24"/>
          <w:szCs w:val="24"/>
        </w:rPr>
        <w:tab/>
      </w:r>
    </w:p>
    <w:p>
      <w:pPr>
        <w:pStyle w:val="12"/>
        <w:ind w:left="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Классное руководство- </w:t>
      </w:r>
    </w:p>
    <w:p>
      <w:pPr>
        <w:pStyle w:val="12"/>
        <w:ind w:left="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делено-26 301 600,00, </w:t>
      </w:r>
    </w:p>
    <w:p>
      <w:pPr>
        <w:pStyle w:val="12"/>
        <w:ind w:left="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расходовано- 24 386 794,07.</w:t>
      </w:r>
    </w:p>
    <w:p>
      <w:pPr>
        <w:pStyle w:val="12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одписании дополнительное соглашение (-1 900 000,00), уменьшение численности классных руководителей (75 ч, в том числе 1 на двух классах).</w:t>
      </w:r>
    </w:p>
    <w:p>
      <w:pPr>
        <w:pStyle w:val="12"/>
        <w:ind w:left="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Заработная плата Советникам</w:t>
      </w:r>
    </w:p>
    <w:p>
      <w:pPr>
        <w:pStyle w:val="12"/>
        <w:ind w:left="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делено - 1 712 500,00, </w:t>
      </w:r>
    </w:p>
    <w:p>
      <w:pPr>
        <w:pStyle w:val="12"/>
        <w:ind w:left="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расходовано- 1 414 450,00.</w:t>
      </w:r>
    </w:p>
    <w:p>
      <w:pPr>
        <w:pStyle w:val="12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одписании дополнительное соглашение (-298 050,00), вакансия в МБОУ СОШ №1 -0,5 ставки.</w:t>
      </w:r>
    </w:p>
    <w:p>
      <w:pPr>
        <w:pStyle w:val="12"/>
        <w:tabs>
          <w:tab w:val="clear" w:pos="708"/>
          <w:tab w:val="left" w:pos="1843" w:leader="none"/>
        </w:tabs>
        <w:ind w:left="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Советники  (вознаграждение)</w:t>
      </w:r>
    </w:p>
    <w:p>
      <w:pPr>
        <w:pStyle w:val="12"/>
        <w:tabs>
          <w:tab w:val="clear" w:pos="708"/>
          <w:tab w:val="left" w:pos="1843" w:leader="none"/>
        </w:tabs>
        <w:ind w:left="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елено- 225 050,00;</w:t>
      </w:r>
    </w:p>
    <w:p>
      <w:pPr>
        <w:pStyle w:val="12"/>
        <w:tabs>
          <w:tab w:val="clear" w:pos="708"/>
          <w:tab w:val="left" w:pos="1843" w:leader="none"/>
        </w:tabs>
        <w:ind w:left="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расходовано- 148 758,37.</w:t>
      </w:r>
    </w:p>
    <w:p>
      <w:pPr>
        <w:pStyle w:val="12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составляющая часть муниципального задания</w:t>
      </w:r>
      <w:r>
        <w:rPr>
          <w:rFonts w:ascii="Times New Roman" w:hAnsi="Times New Roman"/>
          <w:sz w:val="24"/>
          <w:szCs w:val="24"/>
          <w:shd w:fill="FFFFFF" w:val="clear"/>
        </w:rPr>
        <w:t> -это финансовые средства 502 577 300 (из них местный бюджет- 162 149 200,00), из них предусмотрено на заработную плату –409 888 381,03(из них местный бюджет- 97 402 954,23), коммунальные услуги –48 657 432,61(местный бюджет), остальное – это прочие расходы учреждений. В декабре 2024 г проходят корректировки.</w:t>
      </w:r>
    </w:p>
    <w:p>
      <w:pPr>
        <w:pStyle w:val="12"/>
        <w:ind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гос. гарантии</w:t>
      </w:r>
    </w:p>
    <w:p>
      <w:pPr>
        <w:pStyle w:val="12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елено и израсходовано – 340 428 100.</w:t>
      </w:r>
    </w:p>
    <w:p>
      <w:pPr>
        <w:pStyle w:val="12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нные средства израсходованы на выплату заработной платы педагогическим работникам (целевой показатель: школы- 60 944 (выплачено 60 960), ДОУ- 62 100, доп. образ- 57 793 (выплачено 57 794), приобретение учебников, учебной литературы, оборудования для учебного процесс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ленный анализ состояния системы </w:t>
      </w:r>
      <w:r>
        <w:rPr/>
        <w:t>и перспектив развития</w:t>
      </w:r>
      <w:r>
        <w:rPr>
          <w:color w:val="000000"/>
        </w:rPr>
        <w:t xml:space="preserve"> системы образования в Кемском муниципальном районе позволяет, в целом, сделать вывод о развитии муниципальной системы образования (обеспечена доступность дошкольного образования, внедрен ФГОС дошкольного, начального, основного и среднего общего образования, развивается материально-техническое оснащение в соответствии с требованиями ФГОС, уделяется внимание профильному обучению, продолжается работа по повышение качества образовательных результатов, уделяется внимание работе с детьми с ОВЗ, созданию условий для особых детей, обеспечивается охват детей услугами дополнительного образования, реализации показателей национальных проектов).</w:t>
      </w:r>
    </w:p>
    <w:p>
      <w:pPr>
        <w:pStyle w:val="NoSpacing"/>
        <w:ind w:firstLine="993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аправления развития образования осуществляются в соответствии </w:t>
      </w:r>
      <w:r>
        <w:rPr>
          <w:sz w:val="24"/>
          <w:szCs w:val="24"/>
        </w:rPr>
        <w:t xml:space="preserve">региональными проектами национального проекта «Образование», муниципальной программой </w:t>
      </w:r>
      <w:r>
        <w:rPr>
          <w:bCs/>
          <w:sz w:val="24"/>
          <w:szCs w:val="24"/>
        </w:rPr>
        <w:t>«Развитие образования и молодежной политики в Кемском муниципальном районе» на 2020-2024 годы и другими муниципальными программами.</w:t>
      </w:r>
    </w:p>
    <w:p>
      <w:pPr>
        <w:pStyle w:val="Normal"/>
        <w:ind w:firstLine="993"/>
        <w:jc w:val="both"/>
        <w:rPr/>
      </w:pPr>
      <w:r>
        <w:rPr/>
        <w:t>Перспективами развития системы образования Кемского муниципального района остаются:</w:t>
      </w:r>
    </w:p>
    <w:p>
      <w:pPr>
        <w:pStyle w:val="Normal"/>
        <w:ind w:firstLine="993"/>
        <w:jc w:val="both"/>
        <w:rPr/>
      </w:pPr>
      <w:r>
        <w:rPr/>
        <w:t>- повышение уровня качества образовательных услуг;</w:t>
      </w:r>
    </w:p>
    <w:p>
      <w:pPr>
        <w:pStyle w:val="Normal"/>
        <w:ind w:firstLine="993"/>
        <w:jc w:val="both"/>
        <w:rPr>
          <w:shd w:fill="FFFFFF" w:val="clear"/>
        </w:rPr>
      </w:pPr>
      <w:r>
        <w:rPr>
          <w:shd w:fill="FFFFFF" w:val="clear"/>
        </w:rPr>
        <w:t>- реализация Программы воспитания в образовательных организациях, создание единого образовательного пространства;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>- совершенствование деятельности образовательных организаций по сохранению и укреплению здоровья обучающихся (воспитанников) и развитию физической культуры;</w:t>
      </w:r>
    </w:p>
    <w:p>
      <w:pPr>
        <w:pStyle w:val="Normal"/>
        <w:ind w:firstLine="993"/>
        <w:jc w:val="both"/>
        <w:rPr/>
      </w:pPr>
      <w:r>
        <w:rPr/>
        <w:t>- выявление и поддержка одаренных и талантливых детей на основе организации конкурсных мероприятий различного уровня;</w:t>
      </w:r>
    </w:p>
    <w:p>
      <w:pPr>
        <w:pStyle w:val="Normal"/>
        <w:ind w:firstLine="993"/>
        <w:jc w:val="both"/>
        <w:rPr/>
      </w:pPr>
      <w:r>
        <w:rPr/>
        <w:t>- повышение эффективности системы мер, направленных на предупреждение  правонарушений  среди несовершеннолетних и пропаганду здорового образа жизни;</w:t>
      </w:r>
    </w:p>
    <w:p>
      <w:pPr>
        <w:pStyle w:val="Normal"/>
        <w:ind w:firstLine="993"/>
        <w:jc w:val="both"/>
        <w:rPr/>
      </w:pPr>
      <w:r>
        <w:rPr/>
        <w:t>- обеспечение планомерной работы по улучшению системы комплексной безопасности образовательных организаций с учетом современных требований;</w:t>
      </w:r>
    </w:p>
    <w:p>
      <w:pPr>
        <w:pStyle w:val="12"/>
        <w:ind w:firstLine="993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- ранняя профориентация, вовлечение детей и молодежи в социальные практики, расширение возможностей приобретения профессиональных компетенций обучающимися; </w:t>
      </w:r>
    </w:p>
    <w:p>
      <w:pPr>
        <w:pStyle w:val="12"/>
        <w:ind w:firstLine="993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- использование эффективных практик совместной работы педагогов;</w:t>
      </w:r>
    </w:p>
    <w:p>
      <w:pPr>
        <w:pStyle w:val="12"/>
        <w:ind w:firstLine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- конструктивная связь с родителями (законными представителями), выстраивание эффективных доверительных отношений, активное вовлечение родителей в образовательный и воспитательный процесс;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азвитие кадрового потенциала системы образования Кем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e7954"/>
    <w:pPr>
      <w:keepNext w:val="true"/>
      <w:outlineLvl w:val="0"/>
    </w:pPr>
    <w:rPr>
      <w:sz w:val="28"/>
      <w:szCs w:val="20"/>
      <w:lang w:val="x-none"/>
    </w:rPr>
  </w:style>
  <w:style w:type="paragraph" w:styleId="Heading2">
    <w:name w:val="Heading 2"/>
    <w:basedOn w:val="Normal"/>
    <w:next w:val="Normal"/>
    <w:link w:val="2"/>
    <w:uiPriority w:val="99"/>
    <w:qFormat/>
    <w:rsid w:val="007d3e0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d3e01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7d3e01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rsid w:val="000077a9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e7954"/>
    <w:rPr>
      <w:rFonts w:ascii="Times New Roman" w:hAnsi="Times New Roman" w:eastAsia="Times New Roman" w:cs="Times New Roman"/>
      <w:sz w:val="28"/>
      <w:szCs w:val="20"/>
      <w:lang w:val="x-none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7e7954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Normal1" w:customStyle="1">
    <w:name w:val="Normal Знак"/>
    <w:link w:val="11"/>
    <w:qFormat/>
    <w:rsid w:val="007e7954"/>
    <w:rPr>
      <w:rFonts w:ascii="Times New Roman" w:hAnsi="Times New Roman" w:eastAsia="Times New Roman" w:cs="Times New Roman"/>
      <w:lang w:eastAsia="ru-RU"/>
    </w:rPr>
  </w:style>
  <w:style w:type="character" w:styleId="Style14" w:customStyle="1">
    <w:name w:val="Основной текст Знак"/>
    <w:basedOn w:val="DefaultParagraphFont"/>
    <w:qFormat/>
    <w:rsid w:val="007e7954"/>
    <w:rPr>
      <w:rFonts w:ascii="Calibri" w:hAnsi="Calibri" w:eastAsia="Times New Roman" w:cs="Times New Roman"/>
      <w:szCs w:val="20"/>
      <w:lang w:val="x-none" w:eastAsia="ru-RU"/>
    </w:rPr>
  </w:style>
  <w:style w:type="character" w:styleId="Style15" w:customStyle="1">
    <w:name w:val="Без интервала Знак"/>
    <w:link w:val="NoSpacing"/>
    <w:uiPriority w:val="1"/>
    <w:qFormat/>
    <w:rsid w:val="007e79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TimesNewRoman14pt" w:customStyle="1">
    <w:name w:val="Основной текст (5) + Times New Roman;14 pt"/>
    <w:qFormat/>
    <w:rsid w:val="007e795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1" w:customStyle="1">
    <w:name w:val="Основной текст (2)_"/>
    <w:link w:val="22"/>
    <w:qFormat/>
    <w:rsid w:val="007e7954"/>
    <w:rPr>
      <w:rFonts w:eastAsia="Times New Roman"/>
      <w:shd w:fill="FFFFFF" w:val="clear"/>
    </w:rPr>
  </w:style>
  <w:style w:type="character" w:styleId="Jsphonenumber" w:customStyle="1">
    <w:name w:val="js-phone-number"/>
    <w:basedOn w:val="DefaultParagraphFont"/>
    <w:qFormat/>
    <w:rsid w:val="007e7954"/>
    <w:rPr/>
  </w:style>
  <w:style w:type="character" w:styleId="Style16" w:customStyle="1">
    <w:name w:val="Верхний колонтитул Знак"/>
    <w:basedOn w:val="DefaultParagraphFont"/>
    <w:link w:val="Header"/>
    <w:qFormat/>
    <w:rsid w:val="007e7954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rong">
    <w:name w:val="Strong"/>
    <w:uiPriority w:val="22"/>
    <w:qFormat/>
    <w:rsid w:val="007e7954"/>
    <w:rPr>
      <w:b/>
      <w:bCs/>
    </w:rPr>
  </w:style>
  <w:style w:type="character" w:styleId="Style17" w:customStyle="1">
    <w:name w:val="Нижний колонтитул Знак"/>
    <w:basedOn w:val="DefaultParagraphFont"/>
    <w:link w:val="Footer"/>
    <w:qFormat/>
    <w:rsid w:val="007e7954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Pagenumber">
    <w:name w:val="page number"/>
    <w:basedOn w:val="DefaultParagraphFont"/>
    <w:qFormat/>
    <w:rsid w:val="007e7954"/>
    <w:rPr/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7e7954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FootnoteCharacters">
    <w:name w:val="Footnote Characters"/>
    <w:uiPriority w:val="99"/>
    <w:semiHidden/>
    <w:qFormat/>
    <w:rsid w:val="007e79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uiPriority w:val="99"/>
    <w:unhideWhenUsed/>
    <w:rsid w:val="007e7954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7e7954"/>
    <w:rPr/>
  </w:style>
  <w:style w:type="character" w:styleId="Menu3br1" w:customStyle="1">
    <w:name w:val="menu3br1"/>
    <w:uiPriority w:val="99"/>
    <w:qFormat/>
    <w:rsid w:val="007e7954"/>
    <w:rPr>
      <w:rFonts w:ascii="Arial" w:hAnsi="Arial" w:cs="Arial"/>
      <w:b/>
      <w:bCs/>
      <w:color w:val="auto"/>
      <w:sz w:val="18"/>
      <w:szCs w:val="18"/>
    </w:rPr>
  </w:style>
  <w:style w:type="character" w:styleId="5" w:customStyle="1">
    <w:name w:val="Основной текст (5)_"/>
    <w:link w:val="51"/>
    <w:qFormat/>
    <w:rsid w:val="007e7954"/>
    <w:rPr>
      <w:rFonts w:ascii="Arial" w:hAnsi="Arial" w:eastAsia="Arial" w:cs="Arial"/>
      <w:sz w:val="34"/>
      <w:szCs w:val="34"/>
      <w:shd w:fill="FFFFFF" w:val="clear"/>
    </w:rPr>
  </w:style>
  <w:style w:type="character" w:styleId="Emphasis">
    <w:name w:val="Emphasis"/>
    <w:uiPriority w:val="20"/>
    <w:qFormat/>
    <w:rsid w:val="007e7954"/>
    <w:rPr>
      <w:i/>
      <w:iCs/>
    </w:rPr>
  </w:style>
  <w:style w:type="character" w:styleId="C26" w:customStyle="1">
    <w:name w:val="c26"/>
    <w:basedOn w:val="DefaultParagraphFont"/>
    <w:qFormat/>
    <w:rsid w:val="007e7954"/>
    <w:rPr/>
  </w:style>
  <w:style w:type="character" w:styleId="C2" w:customStyle="1">
    <w:name w:val="c2"/>
    <w:basedOn w:val="DefaultParagraphFont"/>
    <w:qFormat/>
    <w:rsid w:val="007e7954"/>
    <w:rPr/>
  </w:style>
  <w:style w:type="character" w:styleId="C19" w:customStyle="1">
    <w:name w:val="c19"/>
    <w:basedOn w:val="DefaultParagraphFont"/>
    <w:qFormat/>
    <w:rsid w:val="007e7954"/>
    <w:rPr/>
  </w:style>
  <w:style w:type="character" w:styleId="C0" w:customStyle="1">
    <w:name w:val="c0"/>
    <w:basedOn w:val="DefaultParagraphFont"/>
    <w:qFormat/>
    <w:rsid w:val="007e7954"/>
    <w:rPr/>
  </w:style>
  <w:style w:type="character" w:styleId="Style19" w:customStyle="1">
    <w:name w:val="Текст Знак"/>
    <w:basedOn w:val="DefaultParagraphFont"/>
    <w:link w:val="PlainText"/>
    <w:uiPriority w:val="99"/>
    <w:qFormat/>
    <w:rsid w:val="007e7954"/>
    <w:rPr>
      <w:rFonts w:ascii="Consolas" w:hAnsi="Consolas" w:eastAsia="Calibri" w:cs="Times New Roman"/>
      <w:sz w:val="21"/>
      <w:szCs w:val="21"/>
      <w:lang w:val="x-none"/>
    </w:rPr>
  </w:style>
  <w:style w:type="paragraph" w:styleId="Heading" w:customStyle="1">
    <w:name w:val="Heading"/>
    <w:next w:val="TextBody"/>
    <w:qFormat/>
    <w:rsid w:val="007e795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4"/>
    <w:unhideWhenUsed/>
    <w:rsid w:val="007e7954"/>
    <w:pPr>
      <w:spacing w:lineRule="auto" w:line="276" w:before="0" w:after="120"/>
    </w:pPr>
    <w:rPr>
      <w:rFonts w:ascii="Calibri" w:hAnsi="Calibri"/>
      <w:sz w:val="22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803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d3e0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3e0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93b88"/>
    <w:pPr>
      <w:spacing w:beforeAutospacing="1" w:afterAutospacing="1"/>
    </w:pPr>
    <w:rPr/>
  </w:style>
  <w:style w:type="paragraph" w:styleId="ConsPlusTitle" w:customStyle="1">
    <w:name w:val="ConsPlusTitle"/>
    <w:uiPriority w:val="99"/>
    <w:qFormat/>
    <w:rsid w:val="000077a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e79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3"/>
    <w:rsid w:val="007e7954"/>
    <w:pPr>
      <w:spacing w:before="0" w:after="120"/>
      <w:ind w:left="283" w:hanging="0"/>
    </w:pPr>
    <w:rPr>
      <w:sz w:val="20"/>
      <w:szCs w:val="20"/>
      <w:lang w:val="x-none"/>
    </w:rPr>
  </w:style>
  <w:style w:type="paragraph" w:styleId="11" w:customStyle="1">
    <w:name w:val="Обычный1"/>
    <w:link w:val="Normal1"/>
    <w:qFormat/>
    <w:rsid w:val="007e79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22" w:customStyle="1">
    <w:name w:val="Основной текст (2)"/>
    <w:basedOn w:val="Normal"/>
    <w:link w:val="21"/>
    <w:qFormat/>
    <w:rsid w:val="007e7954"/>
    <w:pPr>
      <w:widowControl w:val="false"/>
      <w:shd w:val="clear" w:color="auto" w:fill="FFFFFF"/>
      <w:spacing w:lineRule="exact" w:line="274"/>
      <w:ind w:hanging="180"/>
      <w:jc w:val="both"/>
    </w:pPr>
    <w:rPr>
      <w:rFonts w:ascii="Calibri" w:hAnsi="Calibri" w:cs="" w:asciiTheme="minorHAnsi" w:cstheme="minorBidi" w:hAnsiTheme="minorHAnsi"/>
      <w:sz w:val="22"/>
      <w:szCs w:val="22"/>
      <w:lang w:eastAsia="en-US"/>
    </w:rPr>
  </w:style>
  <w:style w:type="paragraph" w:styleId="ConsPlusNormal" w:customStyle="1">
    <w:name w:val="ConsPlusNormal"/>
    <w:qFormat/>
    <w:rsid w:val="007e795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bodytextindentmailrucssattributepostfixmailrucssattributepostfix" w:customStyle="1">
    <w:name w:val="msobodytextindent_mailru_css_attribute_postfix_mailru_css_attribute_postfix"/>
    <w:basedOn w:val="Normal"/>
    <w:qFormat/>
    <w:rsid w:val="007e7954"/>
    <w:pPr>
      <w:spacing w:beforeAutospacing="1" w:afterAutospacing="1"/>
    </w:pPr>
    <w:rPr/>
  </w:style>
  <w:style w:type="paragraph" w:styleId="Consplusnonformatmailrucssattributepostfixmailrucssattributepostfix" w:customStyle="1">
    <w:name w:val="consplusnonformat_mailru_css_attribute_postfix_mailru_css_attribute_postfix"/>
    <w:basedOn w:val="Normal"/>
    <w:qFormat/>
    <w:rsid w:val="007e7954"/>
    <w:pPr>
      <w:spacing w:beforeAutospacing="1" w:afterAutospacing="1"/>
    </w:pPr>
    <w:rPr/>
  </w:style>
  <w:style w:type="paragraph" w:styleId="Msonospacingmailrucssattributepostfix" w:customStyle="1">
    <w:name w:val="msonospacing_mailru_css_attribute_postfix"/>
    <w:basedOn w:val="Normal"/>
    <w:qFormat/>
    <w:rsid w:val="007e795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7e7954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x-none"/>
    </w:rPr>
  </w:style>
  <w:style w:type="paragraph" w:styleId="Msobodytextmailrucssattributepostfix" w:customStyle="1">
    <w:name w:val="msobodytext_mailru_css_attribute_postfix"/>
    <w:basedOn w:val="Normal"/>
    <w:qFormat/>
    <w:rsid w:val="007e7954"/>
    <w:pPr>
      <w:spacing w:beforeAutospacing="1" w:afterAutospacing="1"/>
    </w:pPr>
    <w:rPr/>
  </w:style>
  <w:style w:type="paragraph" w:styleId="Footer">
    <w:name w:val="Footer"/>
    <w:basedOn w:val="Normal"/>
    <w:link w:val="Style17"/>
    <w:rsid w:val="007e7954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x-none"/>
    </w:rPr>
  </w:style>
  <w:style w:type="paragraph" w:styleId="Footnote">
    <w:name w:val="Footnote Text"/>
    <w:basedOn w:val="Normal"/>
    <w:link w:val="Style18"/>
    <w:uiPriority w:val="99"/>
    <w:semiHidden/>
    <w:rsid w:val="007e7954"/>
    <w:pPr/>
    <w:rPr>
      <w:sz w:val="20"/>
      <w:szCs w:val="20"/>
      <w:lang w:val="x-none"/>
    </w:rPr>
  </w:style>
  <w:style w:type="paragraph" w:styleId="Style20" w:customStyle="1">
    <w:name w:val="Знак"/>
    <w:basedOn w:val="Normal"/>
    <w:qFormat/>
    <w:rsid w:val="007e795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1" w:customStyle="1">
    <w:name w:val="МОН"/>
    <w:basedOn w:val="Normal"/>
    <w:qFormat/>
    <w:rsid w:val="007e7954"/>
    <w:pPr>
      <w:spacing w:lineRule="auto" w:line="360"/>
      <w:ind w:firstLine="709"/>
      <w:jc w:val="both"/>
    </w:pPr>
    <w:rPr>
      <w:sz w:val="28"/>
    </w:rPr>
  </w:style>
  <w:style w:type="paragraph" w:styleId="Formattext" w:customStyle="1">
    <w:name w:val="formattext"/>
    <w:basedOn w:val="Normal"/>
    <w:qFormat/>
    <w:rsid w:val="007e7954"/>
    <w:pPr>
      <w:spacing w:beforeAutospacing="1" w:afterAutospacing="1"/>
    </w:pPr>
    <w:rPr/>
  </w:style>
  <w:style w:type="paragraph" w:styleId="12" w:customStyle="1">
    <w:name w:val="Без интервала1"/>
    <w:qFormat/>
    <w:rsid w:val="007e795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3" w:customStyle="1">
    <w:name w:val="стиль3"/>
    <w:basedOn w:val="Normal"/>
    <w:qFormat/>
    <w:rsid w:val="007e7954"/>
    <w:pPr>
      <w:spacing w:beforeAutospacing="1" w:afterAutospacing="1"/>
    </w:pPr>
    <w:rPr>
      <w:color w:val="000000"/>
    </w:rPr>
  </w:style>
  <w:style w:type="paragraph" w:styleId="51" w:customStyle="1">
    <w:name w:val="Основной текст (5)"/>
    <w:basedOn w:val="Normal"/>
    <w:link w:val="5"/>
    <w:qFormat/>
    <w:rsid w:val="007e7954"/>
    <w:pPr>
      <w:widowControl w:val="false"/>
      <w:shd w:val="clear" w:color="auto" w:fill="FFFFFF"/>
      <w:spacing w:lineRule="atLeast" w:line="0"/>
    </w:pPr>
    <w:rPr>
      <w:rFonts w:ascii="Arial" w:hAnsi="Arial" w:eastAsia="Arial" w:cs="Arial"/>
      <w:sz w:val="34"/>
      <w:szCs w:val="34"/>
      <w:lang w:eastAsia="en-US"/>
    </w:rPr>
  </w:style>
  <w:style w:type="paragraph" w:styleId="C46" w:customStyle="1">
    <w:name w:val="c46"/>
    <w:basedOn w:val="Normal"/>
    <w:qFormat/>
    <w:rsid w:val="007e7954"/>
    <w:pPr>
      <w:spacing w:beforeAutospacing="1" w:afterAutospacing="1"/>
    </w:pPr>
    <w:rPr/>
  </w:style>
  <w:style w:type="paragraph" w:styleId="C6" w:customStyle="1">
    <w:name w:val="c6"/>
    <w:basedOn w:val="Normal"/>
    <w:qFormat/>
    <w:rsid w:val="007e7954"/>
    <w:pPr>
      <w:spacing w:beforeAutospacing="1" w:afterAutospacing="1"/>
    </w:pPr>
    <w:rPr/>
  </w:style>
  <w:style w:type="paragraph" w:styleId="Default" w:customStyle="1">
    <w:name w:val="Default"/>
    <w:qFormat/>
    <w:rsid w:val="007e79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Msonospacingmrcssattrmrcssattr" w:customStyle="1">
    <w:name w:val="msonospacing_mr_css_attr_mr_css_attr"/>
    <w:basedOn w:val="Normal"/>
    <w:qFormat/>
    <w:rsid w:val="007e7954"/>
    <w:pPr>
      <w:spacing w:beforeAutospacing="1" w:afterAutospacing="1"/>
    </w:pPr>
    <w:rPr/>
  </w:style>
  <w:style w:type="paragraph" w:styleId="Msonospacingmrcssattrmrcssattrmrcssattr" w:customStyle="1">
    <w:name w:val="msonospacing_mr_css_attr_mr_css_attr_mr_css_attr"/>
    <w:basedOn w:val="Normal"/>
    <w:qFormat/>
    <w:rsid w:val="007e7954"/>
    <w:pPr>
      <w:spacing w:beforeAutospacing="1" w:afterAutospacing="1"/>
    </w:pPr>
    <w:rPr/>
  </w:style>
  <w:style w:type="paragraph" w:styleId="PlainText">
    <w:name w:val="Plain Text"/>
    <w:basedOn w:val="Normal"/>
    <w:link w:val="Style19"/>
    <w:uiPriority w:val="99"/>
    <w:qFormat/>
    <w:rsid w:val="007e7954"/>
    <w:pPr/>
    <w:rPr>
      <w:rFonts w:ascii="Consolas" w:hAnsi="Consolas" w:eastAsia="Calibri"/>
      <w:sz w:val="21"/>
      <w:szCs w:val="21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7e795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39"/>
    <w:rsid w:val="007e795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sld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4</Pages>
  <Words>5205</Words>
  <Characters>29675</Characters>
  <CharactersWithSpaces>34811</CharactersWithSpaces>
  <Paragraphs>6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0:00Z</dcterms:created>
  <dc:creator>Admin</dc:creator>
  <dc:description/>
  <dc:language>en-US</dc:language>
  <cp:lastModifiedBy>Svetlana</cp:lastModifiedBy>
  <cp:lastPrinted>2024-12-25T07:55:00Z</cp:lastPrinted>
  <dcterms:modified xsi:type="dcterms:W3CDTF">2024-12-25T07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