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рхний пре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внутреннего дол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емского муниципального района на 1 января 2024 год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рублей)</w:t>
      </w:r>
    </w:p>
    <w:tbl>
      <w:tblPr>
        <w:tblStyle w:val="a3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1842"/>
        <w:gridCol w:w="1844"/>
        <w:gridCol w:w="1842"/>
        <w:gridCol w:w="1842"/>
        <w:gridCol w:w="2268"/>
      </w:tblGrid>
      <w:tr>
        <w:trPr>
          <w:trHeight w:val="1612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долгового обяза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аток задолженности по основному долгу по состоянию на 01.01.2023 г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ивлечение средств 2023 го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 погашению в 2023 год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хний предел муниципального внутреннего долга на 01.01.2024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ом числе верхний предел долга по муниципальным гарантиям</w:t>
            </w:r>
          </w:p>
        </w:tc>
      </w:tr>
      <w:tr>
        <w:trPr>
          <w:trHeight w:val="790" w:hRule="atLeast"/>
        </w:trPr>
        <w:tc>
          <w:tcPr>
            <w:tcW w:w="5920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униципальные ценные бумаги Кем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20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едиты, полученные Кемским муниципальным районом  от кредитных организа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 000 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5 000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5 000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 0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ые кредиты, привлеченные в бюджет Кемского муниципального района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 804 1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 804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е гарантии Кем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0 804 1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5 000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5 000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 804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рхний  пре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внутреннего дол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емского муниципального района на 1 января 2025 год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рублей)</w:t>
      </w:r>
    </w:p>
    <w:tbl>
      <w:tblPr>
        <w:tblStyle w:val="a3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1842"/>
        <w:gridCol w:w="1842"/>
        <w:gridCol w:w="1844"/>
        <w:gridCol w:w="1842"/>
        <w:gridCol w:w="2268"/>
      </w:tblGrid>
      <w:tr>
        <w:trPr>
          <w:trHeight w:val="1427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долгового обяза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аток задолженности по основному долгу по состоянию на 01.01.2024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ивлечение средств 2024 год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 погашению в 2024 год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хний предел муниципального внутреннего долга на 01.01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ом числе верхний предел долга по муниципальным гарантиям</w:t>
            </w:r>
          </w:p>
        </w:tc>
      </w:tr>
      <w:tr>
        <w:trPr>
          <w:trHeight w:val="784" w:hRule="atLeast"/>
        </w:trPr>
        <w:tc>
          <w:tcPr>
            <w:tcW w:w="5920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униципальные ценные бумаги Кем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920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едиты, полученные Кемским муниципальным районом  от кредитных организа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 000 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 000 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ые кредиты, привлеченные в бюджет Кемского муниципального района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 804 1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 804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е гарантии Кем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 804 1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 804 1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ерхний  пре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го внутреннего дол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емского муниципального района на 1 января 2026 год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рублей)</w:t>
      </w:r>
    </w:p>
    <w:tbl>
      <w:tblPr>
        <w:tblStyle w:val="a3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1842"/>
        <w:gridCol w:w="1842"/>
        <w:gridCol w:w="1844"/>
        <w:gridCol w:w="1842"/>
        <w:gridCol w:w="2268"/>
      </w:tblGrid>
      <w:tr>
        <w:trPr>
          <w:trHeight w:val="1427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долгового обязатель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статок задолженности по основному долгу по состоянию на 01.01.2025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ивлечение средств 2025 год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 погашению в 2025 год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ерхний предел муниципального внутреннего долга на 01.01.2026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том числе верхний предел долга по муниципальным гарантиям</w:t>
            </w:r>
          </w:p>
        </w:tc>
      </w:tr>
      <w:tr>
        <w:trPr>
          <w:trHeight w:val="784" w:hRule="atLeast"/>
        </w:trPr>
        <w:tc>
          <w:tcPr>
            <w:tcW w:w="5920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Муниципальные ценные бумаги Кем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920" w:type="dxa"/>
            <w:tcBorders/>
          </w:tcPr>
          <w:p>
            <w:pPr>
              <w:pStyle w:val="ConsPlusCel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Кредиты, полученные Кемским муниципальным районом  от кредитных организац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 000 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 000 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 000 0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 000 00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992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ые кредиты, привлеченные в бюджет Кемского муниципального района от других бюджетов бюджетной системы Российской Федер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 804 1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 321 32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 482 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ниципальные гарантии Кемского муниципального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СЕГО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 804 100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0 000 000,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6 321 3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4 482 780,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e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593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 w:customStyle="1">
    <w:name w:val="ConsPlusCell"/>
    <w:uiPriority w:val="99"/>
    <w:qFormat/>
    <w:rsid w:val="00902ee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59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2e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67FAEF-4C65-444C-B66D-CCFF2B383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25</Words>
  <Characters>2424</Characters>
  <CharactersWithSpaces>2844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8:00Z</dcterms:created>
  <dc:creator>Еремина</dc:creator>
  <dc:description/>
  <dc:language>en-US</dc:language>
  <cp:lastModifiedBy>User12</cp:lastModifiedBy>
  <cp:lastPrinted>2020-12-08T07:03:00Z</cp:lastPrinted>
  <dcterms:modified xsi:type="dcterms:W3CDTF">2024-12-20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