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23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jc w:val="both"/>
        <w:rPr/>
      </w:pPr>
      <w:r>
        <w:rPr/>
        <w:t>25 ноября 2024 года</w:t>
        <w:tab/>
        <w:t>№ 795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  <w:t>Об утверждении порядка проведения собеседования кандидатов для замещения должностей муниципальной службы в администрации Кемского муниципального района</w:t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пределения соответствия кандидатов для замещения должностей муниципальной службы в </w:t>
      </w:r>
      <w:r>
        <w:rPr>
          <w:szCs w:val="20"/>
        </w:rPr>
        <w:t>администрации Кемского муниципального района</w:t>
      </w:r>
      <w:r>
        <w:rPr/>
        <w:t xml:space="preserve"> требованиям, предъявляемым к знаниям, умениям, которыми должен обладать муниципальный служащий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Утвердить прилагаемый </w:t>
      </w:r>
      <w:r>
        <w:rPr>
          <w:szCs w:val="20"/>
        </w:rPr>
        <w:t>порядок проведения собеседования кандидатов для замещения должностей муниципальной службы в администрации Кем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4 № 79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собеседования кандидатов для замещения должностей </w:t>
        <w:br/>
        <w:t>муниципальной службы в администрации Кем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проведения собеседования кандидатов для замещения должностей муниципальной службы в администрации Кемского муниципального района разработан в целях формирования профессионального кадрового состава, включающего высококвалифицированных специалистов, обладающих требуемыми для эффективного исполнения полномочий администрации Кемского муниципального района образованием, стажем (опытом) работы, профессиональными и личностными качеств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применяется в отношении кандидатов, претендующих на замещение должностей муниципальной службы, при назначении на которые конкурс не проводи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формирования, деятельности и полномочия комиссии по рассмотрению кандидатов на замещение должностей муниципальной службы </w:t>
        <w:br/>
        <w:t>в администрации Кем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став комиссии по рассмотрению кандидатов на замещение должностей муниципальной службы в администрации Кемского муниципального района (далее – Комиссия) определяется распоряжением администрации Кем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бщее число членов Комиссии должно быть не менее 3 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еятельность Комиссии осуществляется под руководством председателя комиссии, являющегося одним из заместителей главы администрации Кемского муниципального района, а в его отсутствие – заместителем председателя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миссия наделена следующими полномочиям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одит собеседова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нимает решение о соответствии (не соответствии) кандидата на замещение должности муниципальной службы в администрации Кемского муниципального района требованиям, предъявляемым к знаниям и умениям, которыми должен обладать муниципальный служащ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уществляет иные полномочия, связанные с проведением собесе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едседатель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организацию деятельности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яет дату время проведения заседания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дёт заседание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екретарь Комисс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формирует членов Комиссии о дате, месте и времени засед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рганизует проведение заседания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формляет протокол заседани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ешение Комиссии принимается по результатам проведения собеседования открытым голосованием простым большинством голосов её чле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ринятые решения и результаты голосования Комиссии оформляются протоколом заседания Комиссии, который подписывается всеми членами Комиссии, принявшими участие в её заседании.</w:t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Порядок проведения собеседов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Кандидату на замещение должности муниципальной службы в администрации Кемского муниципального района (далее – кандидат) предоставляется должностная инструкция для ознакомления с требованиями к знаниям и умениям, предъявляемым к должности муниципальной службы, на которую он имеет намерение поступить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андидат предоставляет в администрацию Кемского муниципального района заполненную анкету по форме, утверждённой Указом Президента Российской Федерации от 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далее – анкета)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Дата и время проведения собеседования определяется председателем Комиссии в течение 3 рабочих дней со дня поступления анкеты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Кандидат оповещается о дате проведения собеседования по телефону, указанному в анкете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В ходе собеседования кандидат устно отвечает на вопросы членов Комиссии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опросы, заданные членами Комиссии, вносятся в протокол заседания Комиссии.</w:t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дведение итогов собеседов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о результатам проведения собеседования Комиссия принимает решение о соответствии (не соответствии) кандидата требованиям, предъявляемым к знаниям, умениям к должности муниципальной службы, на которую он имеет намерение поступить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Решение Комиссии оглашается в присутствии кандидата в день проведения собеседования и заносится в протокол заседания Комиссии.</w:t>
      </w:r>
    </w:p>
    <w:p>
      <w:pPr>
        <w:pStyle w:val="Style20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Вопрос о заключении (не заключении) трудового договора с кандидатом рассматривается главой администрации Кем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Admin</dc:creator>
  <dc:description/>
  <dc:language>en-US</dc:language>
  <cp:lastModifiedBy>Татьяна</cp:lastModifiedBy>
  <cp:lastPrinted>2023-12-11T09:00:00Z</cp:lastPrinted>
  <dcterms:modified xsi:type="dcterms:W3CDTF">2024-11-25T07:22:00Z</dcterms:modified>
  <cp:revision>2</cp:revision>
  <dc:subject/>
  <dc:title/>
</cp:coreProperties>
</file>