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4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1 ноября 2024 года</w:t>
        <w:tab/>
        <w:t>№ 7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 Земельного кодекса Российской Федерации, на основании ходатайства Акционерного общества «Прионежская сетевая компания» от 16 октября 2024 года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rFonts w:eastAsia="Calibri"/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</w:t>
      </w:r>
      <w:bookmarkStart w:id="0" w:name="_Hlk118110383"/>
      <w:r>
        <w:rPr>
          <w:szCs w:val="24"/>
        </w:rPr>
        <w:t xml:space="preserve"> сроком на 49 лет  площадью 496 кв.м. </w:t>
      </w:r>
      <w:r>
        <w:rPr>
          <w:rFonts w:eastAsia="Calibri"/>
          <w:szCs w:val="24"/>
        </w:rPr>
        <w:t>для реконструкции сетей электроснабжения: вынос ВЛЗ-10 кВ Л-10-22 и ВЛЗ-10 кВ Л-5-04 с границ земельного участка с кн 10:02:0080502:10, расположенного по адресу: г. Кемь, ул. Каменева, д.3 путем прокладки КЛ-10 вдоль границы земельного участка с кадастровым номером 10:02:0080502:10.</w:t>
      </w:r>
      <w:bookmarkEnd w:id="0"/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Акционерное общество «Прионежская сетевая компания», ИНН 1001013117, ОГРН 1061001073242, почтовый адрес 185013, Республика Карелия, г. Петрозаводск, ул. Новосулажгорская, д.22, адрес электронной почты </w:t>
      </w:r>
      <w:hyperlink r:id="rId3">
        <w:r>
          <w:rPr>
            <w:rStyle w:val="InternetLink"/>
            <w:szCs w:val="24"/>
            <w:lang w:val="en-AU"/>
          </w:rPr>
          <w:t>ma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AU"/>
          </w:rPr>
          <w:t>p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AU"/>
          </w:rPr>
          <w:t>karel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AU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szCs w:val="24"/>
        </w:rPr>
        <w:t>Кадастровый квартал, попадающий в границы публичного сервитута: 10:02:0080502, кадастровый номер земельного участка, попадающий в границы публичного сервитута: 10:02:0080502:10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квизиты нормативного акта, определяющего установление зон с особыми условиями использования территорий и содержание ограничения прав на земельный участок  - постановление Правительства Российской Федерации № 160 от 14.02.2009 года «О порядке 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Утвердить границы публичного сервитута  согласно приложению  к настоящему постановлению.</w:t>
      </w:r>
    </w:p>
    <w:p>
      <w:pPr>
        <w:pStyle w:val="Style14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Cs w:val="24"/>
        </w:rPr>
        <w:t>Кемского муниципального райо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от 21 ноября 2024 года №78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местоположении границ публичного сервиту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истема координат МСК зона №1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характерных точках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ординаты, 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szCs w:val="24"/>
                <w:lang w:val="en-US"/>
              </w:rPr>
              <w:t>Mt</w:t>
            </w:r>
            <w:r>
              <w:rPr>
                <w:szCs w:val="24"/>
              </w:rPr>
              <w:t>).</w:t>
            </w:r>
            <w:r>
              <w:rPr>
                <w:szCs w:val="24"/>
                <w:lang w:val="en-AU"/>
              </w:rPr>
              <w:t>v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9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3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602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3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94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4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79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6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7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6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7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71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66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8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6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87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51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80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59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80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6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80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5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80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45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802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4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9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57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8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6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7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66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68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7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6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75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5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9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4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9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73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psk-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6:00Z</dcterms:created>
  <dc:creator>Комитет по вопросам экономики</dc:creator>
  <dc:description/>
  <cp:keywords/>
  <dc:language>en-US</dc:language>
  <cp:lastModifiedBy>Татьяна</cp:lastModifiedBy>
  <cp:lastPrinted>2024-11-21T12:08:00Z</cp:lastPrinted>
  <dcterms:modified xsi:type="dcterms:W3CDTF">2024-11-21T09:08:00Z</dcterms:modified>
  <cp:revision>3</cp:revision>
  <dc:subject/>
  <dc:title> </dc:title>
</cp:coreProperties>
</file>