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31"/>
      </w:tblGrid>
      <w:tr>
        <w:trPr>
          <w:trHeight w:val="13355" w:hRule="atLeast"/>
        </w:trPr>
        <w:tc>
          <w:tcPr>
            <w:tcW w:w="973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515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 2024 года</w:t>
              <w:tab/>
              <w:t>№ 784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ве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к на территории Кем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5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 «Об организации деятельности ярмарок и продажи товаров (выполнения работ, оказания услуг) на них на территории Республики Карелия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. Утвердить прилагаемый План проведения ярмарок на территории Кемского муниципального района на 2025 год (далее - План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Представить План в Министерство экономического развития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 Опубликовать План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релия                                                                           С.В. Долин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8640" w:leader="none"/>
        </w:tabs>
        <w:ind w:right="12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емского муниципальн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«20» ноября 2024 год № 784</w:t>
      </w:r>
      <w:bookmarkStart w:id="0" w:name="_GoBack"/>
      <w:r>
        <w:rPr>
          <w:u w:val="single"/>
        </w:rPr>
        <w:t xml:space="preserve">    </w:t>
      </w:r>
      <w:bookmarkEnd w:id="0"/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ярмарок </w:t>
      </w:r>
    </w:p>
    <w:p>
      <w:pPr>
        <w:pStyle w:val="Normal"/>
        <w:jc w:val="center"/>
        <w:rPr/>
      </w:pPr>
      <w:r>
        <w:rPr/>
        <w:t>на территории Кемского муниципального района на 2025 год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"/>
        <w:gridCol w:w="3195"/>
        <w:gridCol w:w="2694"/>
        <w:gridCol w:w="2408"/>
        <w:gridCol w:w="1844"/>
        <w:gridCol w:w="2126"/>
        <w:gridCol w:w="1560"/>
        <w:gridCol w:w="129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роведения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 яр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жим работы ярмар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оргов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2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 ярмарки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тор ярмарки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«КемьЭнергоСервисНаноАуди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релия, г.Кемь, пр. Пролетарский, 30</w:t>
            </w:r>
          </w:p>
          <w:p>
            <w:pPr>
              <w:pStyle w:val="Normal"/>
              <w:widowControl w:val="false"/>
              <w:rPr/>
            </w:pPr>
            <w:r>
              <w:rPr/>
              <w:t>Глава администрации Кемского муниципального района Республики Карелия Долинина Светла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т.8(814 58) 71049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Карелия, г.Кемь, ул.Бланки,12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Пешков Михаил Анатольевич</w:t>
            </w:r>
          </w:p>
          <w:p>
            <w:pPr>
              <w:pStyle w:val="Normal"/>
              <w:widowControl w:val="false"/>
              <w:rPr/>
            </w:pPr>
            <w:r>
              <w:rPr/>
              <w:t>т.8 (81458) 540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пециализированная (сельскохозяйствен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- 25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релия, Кемский район, г.Кемь, пр.Пролетарский, д.38а,  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9 до 18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тор ярмарки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тор ярмарки: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widowControl w:val="false"/>
              <w:rPr/>
            </w:pPr>
            <w:r>
              <w:rPr/>
              <w:t>«КемьЭнергоСервисНаноАудит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релия, г.Кемь, пр. Пролетарский, 30</w:t>
            </w:r>
          </w:p>
          <w:p>
            <w:pPr>
              <w:pStyle w:val="Normal"/>
              <w:widowControl w:val="false"/>
              <w:rPr/>
            </w:pPr>
            <w:r>
              <w:rPr/>
              <w:t>Глава администрации Кемского муниципального района Республики Карелия Долинина Светлана Владими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т.8(814 58) 71049</w:t>
            </w:r>
          </w:p>
          <w:p>
            <w:pPr>
              <w:pStyle w:val="Normal"/>
              <w:widowControl w:val="false"/>
              <w:rPr/>
            </w:pPr>
            <w:r>
              <w:rPr/>
              <w:t>Республика Карелия, г.Кемь, ул.Бланки,12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Пешков Михаил Анатольевич</w:t>
            </w:r>
          </w:p>
          <w:p>
            <w:pPr>
              <w:pStyle w:val="Normal"/>
              <w:widowControl w:val="false"/>
              <w:rPr/>
            </w:pPr>
            <w:r>
              <w:rPr/>
              <w:t>т.8 (81458) 540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пециализированная (сельскохозяйствен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– 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 Карелия, Кемский район, г.Кемь, пр.Пролетарский, д.38а,  городск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9 до 18 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D87D3F-87DD-403E-B4F7-1EF932564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4</Words>
  <Characters>3218</Characters>
  <CharactersWithSpaces>37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6:00Z</dcterms:created>
  <dc:creator>Zakupki</dc:creator>
  <dc:description/>
  <dc:language>en-US</dc:language>
  <cp:lastModifiedBy>Татьяна</cp:lastModifiedBy>
  <cp:lastPrinted>2024-11-21T08:56:00Z</cp:lastPrinted>
  <dcterms:modified xsi:type="dcterms:W3CDTF">2024-11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