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18 ноября 2024 года</w:t>
        <w:tab/>
      </w:r>
      <w:bookmarkStart w:id="0" w:name="_GoBack"/>
      <w:bookmarkEnd w:id="0"/>
      <w:r>
        <w:rPr/>
        <w:t>№ 776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аукционной комисси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ю аукциона на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"/>
          <w:sz w:val="26"/>
          <w:szCs w:val="26"/>
        </w:rPr>
      </w:pPr>
      <w:r>
        <w:rPr>
          <w:rFonts w:eastAsia="MS Mincho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 Создать аукционную комиссию по проведению аукциона на право получения решения на размещение нестационарного торгового объекта (далее – Аукционная комисс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состав Аукционной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тонова Наталья Александровна – начальник отдела экономики и управления муниципальной собственностью, председатель Аукционной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тракова Анжелика Васильевна – начальник отдела архитектуры и градостроительства, заместитель председателя Аукционной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макова Татьяна Леонидовна – ведущий специалист отдела экономики и управления муниципальной собственностью, секретарь Аукционной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тькова Маргарита Алексеевна - ведущий специалист отдела экономики и управления муниципальной собственность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асова Ангелина Олеговна - ведущий специалист отдела экономики и управления муниципальной собственность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изнать утратившими силу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ение администрации Кемского муниципального района от 04 июля 2022 года № 550а «Об аукционной комиссии по проведению аукциона на право получения решения на размещение нестационарного торгового объекта»,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от 17 мая 2023 года № 321 «О внесении изменения в постановление администрации Кемского муниципального района от 04 июля 2022 года № 550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Республики Карелия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3D9873-0EC1-4E13-B85D-B8895CC4C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1:00Z</dcterms:created>
  <dc:creator>Администратор</dc:creator>
  <dc:description/>
  <dc:language>en-US</dc:language>
  <cp:lastModifiedBy>Татьяна</cp:lastModifiedBy>
  <cp:lastPrinted>2024-11-19T11:41:00Z</cp:lastPrinted>
  <dcterms:modified xsi:type="dcterms:W3CDTF">2024-11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