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jc w:val="both"/>
        <w:rPr/>
      </w:pPr>
      <w:r>
        <w:rPr/>
        <w:t>14 ноября 2024 года</w:t>
        <w:tab/>
        <w:t>№ 764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38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385" w:hanging="0"/>
        <w:rPr>
          <w:szCs w:val="20"/>
        </w:rPr>
      </w:pPr>
      <w:r>
        <w:rPr>
          <w:szCs w:val="20"/>
        </w:rPr>
        <w:t>Об утверждении состава рабочей группы по организации открытого конкурса по отбору управляющей организации для управления многоквартирным домом</w:t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положения о рабочей группе по организации открытого конкурса по отбору управляющей организации для управления многоквартирным домом, утверждённого постановлением администрации Кемского муниципального района от 14 ноября 2024 года № 761,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рилагаемый состав рабочей группы по организации открытого конкурса по отбору управляющей организации для управления многоквартирным домом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0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  <w:r>
        <w:br w:type="page"/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емского муниципального района </w:t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24 № 76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рабочей группы по организации открытого конкурса по отбору </w:t>
        <w:br/>
        <w:t>управляющей организации для управления многоквартирным дом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spacing w:before="0" w:after="240"/>
        <w:ind w:left="4111" w:hanging="4111"/>
        <w:rPr/>
      </w:pPr>
      <w:r>
        <w:rPr/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, председатель рабочей группы;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spacing w:before="0" w:after="240"/>
        <w:ind w:left="4111" w:hanging="4111"/>
        <w:rPr/>
      </w:pPr>
      <w:r>
        <w:rPr/>
        <w:t>Мельгина Светлана Васильевна</w:t>
        <w:tab/>
        <w:t>-</w:t>
        <w:tab/>
        <w:t>начальник отдела жилищно-коммунального хозяйства администрации Кемского муниципального района, заместитель председателя рабочей группы;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spacing w:before="0" w:after="240"/>
        <w:ind w:left="4111" w:hanging="4111"/>
        <w:rPr/>
      </w:pPr>
      <w:r>
        <w:rPr/>
        <w:t>Санникова Александра Владиевна</w:t>
        <w:tab/>
        <w:t>-</w:t>
        <w:tab/>
        <w:t>ведущий специалист отдела жилищно-коммунального хозяйства администрации Кемского муниципального района, секретарь рабочей группы;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spacing w:before="0" w:after="240"/>
        <w:ind w:left="4111" w:hanging="4111"/>
        <w:rPr/>
      </w:pPr>
      <w:r>
        <w:rPr/>
        <w:t>Антонова Наталья Александровна</w:t>
        <w:tab/>
        <w:t>-</w:t>
        <w:tab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spacing w:before="0" w:after="240"/>
        <w:ind w:left="4111" w:hanging="4111"/>
        <w:rPr/>
      </w:pPr>
      <w:r>
        <w:rPr/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.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spacing w:before="0" w:after="240"/>
        <w:ind w:left="4111" w:hanging="411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9:00Z</dcterms:created>
  <dc:creator>Admin</dc:creator>
  <dc:description/>
  <dc:language>en-US</dc:language>
  <cp:lastModifiedBy>Татьяна</cp:lastModifiedBy>
  <cp:lastPrinted>2024-11-14T14:59:00Z</cp:lastPrinted>
  <dcterms:modified xsi:type="dcterms:W3CDTF">2024-11-14T11:59:00Z</dcterms:modified>
  <cp:revision>2</cp:revision>
  <dc:subject/>
  <dc:title/>
</cp:coreProperties>
</file>