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ind w:right="-2" w:hanging="0"/>
        <w:jc w:val="both"/>
        <w:rPr/>
      </w:pPr>
      <w:r>
        <w:rPr/>
        <w:t>14 ноября 2024 года</w:t>
        <w:tab/>
        <w:t>№ 761</w:t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5385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5385" w:hanging="0"/>
        <w:rPr>
          <w:szCs w:val="20"/>
        </w:rPr>
      </w:pPr>
      <w:r>
        <w:rPr>
          <w:szCs w:val="20"/>
        </w:rPr>
        <w:t>О рабочей группе по организации открытого конкурса по отбору управляющей организации для управления многоквартирным домом</w:t>
      </w:r>
    </w:p>
    <w:p>
      <w:pPr>
        <w:pStyle w:val="Normal"/>
        <w:ind w:right="482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4820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В целях реализации полномочий органов местного самоуправления Кемского муниципального района и органов местного самоуправления Кемского городского поселения по организации открытого конкурса по отбору управляющей организации, предусмотренных статьёй 161 Жилищного кодекса Российской Федерации,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Образовать рабочую группу </w:t>
      </w:r>
      <w:r>
        <w:rPr>
          <w:szCs w:val="20"/>
        </w:rPr>
        <w:t>по организации открытого конкурса по отбору управляющей организации для управления многоквартирным домом.</w:t>
      </w:r>
    </w:p>
    <w:p>
      <w:pPr>
        <w:pStyle w:val="Normal"/>
        <w:ind w:firstLine="709"/>
        <w:jc w:val="both"/>
        <w:rPr/>
      </w:pPr>
      <w:r>
        <w:rPr/>
        <w:t>2. Утвердить прилагаемое положение о рабочей группе по организации открытого конкурса по отбору управляющей организации для управления многоквартирным домом.</w:t>
      </w:r>
    </w:p>
    <w:p>
      <w:pPr>
        <w:pStyle w:val="Normal"/>
        <w:ind w:firstLine="709"/>
        <w:jc w:val="both"/>
        <w:rPr/>
      </w:pPr>
      <w:r>
        <w:rPr/>
        <w:t>3. 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.</w:t>
      </w:r>
    </w:p>
    <w:p>
      <w:pPr>
        <w:pStyle w:val="Normal"/>
        <w:ind w:firstLine="709"/>
        <w:jc w:val="both"/>
        <w:rPr/>
      </w:pPr>
      <w:r>
        <w:rPr/>
        <w:t>4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20"/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  <w:r>
        <w:br w:type="page"/>
      </w:r>
    </w:p>
    <w:p>
      <w:pPr>
        <w:pStyle w:val="Style2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емского муниципального района </w:t>
      </w:r>
    </w:p>
    <w:p>
      <w:pPr>
        <w:pStyle w:val="Style2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ноября 2024 № 76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рабочей группе по организации открытого конкурса по отбору </w:t>
        <w:br/>
        <w:t>управляющей организации для управления многоквартирным дом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бочая группа по организации открытого конкурса по отбору управляющей организации для управления многоквартирным домом (далее – рабочая группа) является коллегиальным органом при администрации Кемского муниципального района, действующим с целью реализации полномочий органов местного самоуправления Кемского муниципального района и органов местного самоуправления Кемского городского поселения по организации открытого конкурса по отбору управляющей организации, предусмотренных статьёй 161 Жилищного кодекса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остав рабочей группы формируется из муниципальных служащих органов местного самоуправления Кемского муниципального района, депутатов представительных органов Кемского муниципального района и Кемского городского поселения, представителей организаций Кемского муниципального района и утверждается постановлением администрации Кемского муниципальн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 своей деятельности рабочая группа руководствуется действующими законодательством Российской Федерации,  законодательством Республики Карелия, муниципальными правовыми актами, а также настоящим положение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абочая группа занимается подготовкой предложений и рекомендаций по вопросам организации открытого конкурса по отбору управляющей организ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Организационно-техническое обеспечение рабочей группы осуществляет администрация Кемского муниципальн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Основной формой деятельности рабочей группы является заседание рабочей групп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одготовку заседаний рабочей группы осуществляет отдел жилищно-коммунального хозяйства администрации Кемского муниципальн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седания рабочей группы проводятся по решению главы администрации Кемского муниципального района и (или) председателя рабочей групп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Заседания рабочей группы проводит председатель рабочей группы. В отсутствии председателя рабочей группы заседания рабочей группы проводит заместитель председателя рабочей групп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я заседаний рабочей группы принимаются простым большинством голосов членов рабочей группы, присутствующих на заседании. В случае равного количества голосов решающим является голос председателя рабочей групп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Решения заседаний рабочей группы оформляются протоколами, которые подписываются председателем рабочей группы, а в случае проведения заседания заместителем председателя рабочей группы - заместителем председателя рабочей группы, в течение 5 рабочих дней со дня проведения засед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Секретарь комисс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протоколы заседаний рабочей групп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членов рабочей группы о дате, месте и времени заседания не менее чем за 3 дня до заседания рабочей групп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6:00Z</dcterms:created>
  <dc:creator>Admin</dc:creator>
  <dc:description/>
  <dc:language>en-US</dc:language>
  <cp:lastModifiedBy>Татьяна</cp:lastModifiedBy>
  <cp:lastPrinted>2024-11-14T11:06:00Z</cp:lastPrinted>
  <dcterms:modified xsi:type="dcterms:W3CDTF">2024-11-14T08:06:00Z</dcterms:modified>
  <cp:revision>2</cp:revision>
  <dc:subject/>
  <dc:title/>
</cp:coreProperties>
</file>