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3 ноября 2024 года</w:t>
        <w:tab/>
        <w:t>№ 7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8"/>
      </w:tblGrid>
      <w:tr>
        <w:trPr/>
        <w:tc>
          <w:tcPr>
            <w:tcW w:w="5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лана работы Комиссии по укреплению финансовой дисциплины и мобилизации налоговых и неналоговых доходов в консолидированный бюджет Кем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план работы Комиссии по укреплению финансовой дисциплины и мобилизации налоговых и неналоговых доходов в  консолидированный бюджет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на 2025 год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С.В. Долинина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>Утвержден постановление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администрации Кем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    от 13 ноября 2024 года № 755</w:t>
      </w:r>
      <w:bookmarkStart w:id="0" w:name="_GoBack"/>
      <w:bookmarkEnd w:id="0"/>
      <w:r>
        <w:rPr>
          <w:rFonts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аботы Комиссии по укреплению финансовой дисциплины и мобилизации налоговы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и неналоговых доходов в консолидированный бюджет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Кемского муниципального района</w:t>
      </w:r>
      <w:r>
        <w:rPr>
          <w:rFonts w:cs="Times New Roman" w:ascii="Times New Roman" w:hAnsi="Times New Roman"/>
        </w:rPr>
        <w:t xml:space="preserve"> на 2025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5247"/>
        <w:gridCol w:w="3349"/>
      </w:tblGrid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овый месяц засед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матриваемые вопрос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03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. При выявлении фактов.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ниже минимального размера оплаты труд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ализация трудовых отношений на территории района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Центр занятости населения Республики Карелия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емского муниципальному района</w:t>
            </w:r>
          </w:p>
        </w:tc>
      </w:tr>
      <w:tr>
        <w:trPr>
          <w:trHeight w:val="2071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варь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работе, проведенной по сбору налоговых  доходов в консолидированный бюджет Кемского муниципального района и бюджет Республики Карелия за 2023 год Управления Федеральной налоговой службы России по Республике Карел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работе, проведенной по сбору неналоговых  доходов в консолидированный бюджет Кемского муниципального района за 2023 год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чальник отдела процессного взыскания задолженности УФНС России по РК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</w:tc>
      </w:tr>
      <w:tr>
        <w:trPr>
          <w:trHeight w:val="1581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февраля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-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</w:tc>
      </w:tr>
      <w:tr>
        <w:trPr>
          <w:trHeight w:val="2649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марта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-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</w:tc>
      </w:tr>
      <w:tr>
        <w:trPr>
          <w:trHeight w:val="2542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 апрел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-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задолженности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 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соблюдении уровня и своевременности выплаты заработной выплаты в организациях и у индивидуальных предпринимателей, осуществляющих деятельность на территории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работе комиссии по делам несовершеннолетних и защите их прав  администрации Кемского муниципального района (в части начисленных и оплаченных штрафов, проблемах работы с задолженностью) за 1 квартал 2025 го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 О работе административной комиссии Кемского муниципального района (в части начисленных и оплаченных штрафов, проблемах работы с задолженностью) за 1 квартал 2025 года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лавный консультант в сфере трудовых отношений и охраны труд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по социаль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идический отде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 ма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-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задолженности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</w:tc>
      </w:tr>
      <w:tr>
        <w:trPr>
          <w:trHeight w:val="1408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 июл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-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задолженности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.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соблюдении уровня и своевременности выплаты заработной выплаты в организациях и у индивидуальных предпринимателей, осуществляющих деятельность на территории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О работе комиссии по делам несовершеннолетних и защите их прав  администрации Кемского муниципального района (в части начисленных и оплаченных штрафов, проблемах работы с задолженностью) за 2 квартал 2025 го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 О работе административной комиссии Кемского муниципального района (в части начисленных и оплаченных штрафов, проблемах работы с задолженностью) за 2 квартал 2025 года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лавный консультант в сфере трудовых отношений и охраны труд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по социаль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идический отде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4 сентября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-0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задолженности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</w:tc>
      </w:tr>
      <w:tr>
        <w:trPr>
          <w:trHeight w:val="2929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октябр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-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задолженности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 проводимой работе с должниками по местным налогам и проводимой работе по взысканию задолженност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 проводимой претензионно-исковой работе по взысканию задолженности по аренде муниципального имущества, аренде земел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О работе комиссии по делам несовершеннолетних и защите их прав  администрации Кемского муниципального района (в части начисленных и оплаченных штрафов, проблемах работы с задолженностью) за 3 квартал 2025 го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 О работе административной комиссии Кемского муниципального района (в части начисленных и оплаченных штрафов, проблемах работы с задолженностью) за 3 квартал 2025 года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по социаль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идический отде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ноября – 12-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 декабря – 12-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ссмотрение  состояния  задолженности  организаций-недоимщиков по налоговым и неналоговым платежам в бюджетную систему и государственные внебюджетные фон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соблюдении уровня и своевременности выплаты заработной выплаты в организациях и у индивидуальных предпринимателей, осуществляющих деятельность на территории Кем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ФНС по РК (по согласованию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тдел экономики и управления </w:t>
            </w:r>
            <w:r>
              <w:rPr>
                <w:rFonts w:ascii="Times New Roman" w:hAnsi="Times New Roman"/>
                <w:color w:val="000000"/>
              </w:rPr>
              <w:t>муниципальной собственность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лавный консультант в сфере трудовых отношений и охраны труда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80fb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ec4e7c"/>
    <w:rPr>
      <w:rFonts w:ascii="Arial" w:hAnsi="Arial" w:eastAsia="Lucida Sans Unicode" w:cs="Tahoma"/>
      <w:sz w:val="28"/>
      <w:szCs w:val="28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ec4e7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6f9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0fb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Style13"/>
    <w:qFormat/>
    <w:rsid w:val="00ec4e7c"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link w:val="Style14"/>
    <w:uiPriority w:val="11"/>
    <w:qFormat/>
    <w:rsid w:val="00ec4e7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e6f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6f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05</Words>
  <Characters>6873</Characters>
  <CharactersWithSpaces>8062</CharactersWithSpaces>
  <Paragraphs>1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7:00Z</dcterms:created>
  <dc:creator>User12</dc:creator>
  <dc:description/>
  <dc:language>en-US</dc:language>
  <cp:lastModifiedBy>Татьяна</cp:lastModifiedBy>
  <cp:lastPrinted>2024-11-13T12:55:00Z</cp:lastPrinted>
  <dcterms:modified xsi:type="dcterms:W3CDTF">2024-11-13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