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0" w:name="_Toc42418002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bookmarkStart w:id="3" w:name="_Toc424180022"/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2 ноября 2024 года</w:t>
        <w:tab/>
        <w:t>№ 751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г. Кемь</w:t>
      </w:r>
    </w:p>
    <w:p>
      <w:pPr>
        <w:pStyle w:val="Normal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</w:t>
      </w:r>
      <w:bookmarkStart w:id="4" w:name="_Hlk179185237"/>
      <w:r>
        <w:rPr>
          <w:rFonts w:cs="Times New Roman" w:ascii="Times New Roman" w:hAnsi="Times New Roman"/>
        </w:rPr>
        <w:t>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4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5 год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С.В. Долинина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/>
      </w:pPr>
      <w:r>
        <w:rPr/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УТВЕРЖДЕ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остановлением Администрации 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Кемского муниципального райо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от 12 ноября 2024 № 751</w:t>
      </w:r>
      <w:bookmarkStart w:id="5" w:name="_GoBack"/>
      <w:bookmarkEnd w:id="5"/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</w:t>
        <w:br/>
        <w:t>ценностям по муниципальному жилищному контролю на 2025 год</w:t>
      </w:r>
    </w:p>
    <w:p>
      <w:pPr>
        <w:pStyle w:val="1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79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текущего состояния осуществления вида контроля, описание текущего</w:t>
        <w:br/>
        <w:t>уровня развития профилактической деятельности контрольного органа,</w:t>
        <w:br/>
        <w:t>характеристика проблем, на решение которых направлена программа</w:t>
        <w:br/>
        <w:t>профилактики рисков причинения вреда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11"/>
        <w:tabs>
          <w:tab w:val="clear" w:pos="708"/>
          <w:tab w:val="left" w:pos="7814" w:leader="none"/>
          <w:tab w:val="left" w:pos="851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указанного закона, статьей 67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Жилищный кодекс Российской Федерации были внесены существенные изменения и дополнения, в том числе был изменен предмет контроля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20 Жилищного кодекса Российской Федерации предметом муниципального жилищного контроля определена оценка соблюдения юридическими лицами, индивидуальными предпринимателями и гражданами (далее - контролируемые лица) обязательных требований, указанных в пунктах 1-11 части 1 статьи 20 Жилищного кодекса Российской Федерации, в отношении муниципального жилищного фонда (далее также - обязательные треб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 2023 и 2024 году вышеуказанный вид контроля не осуществлялся на основании введенного моратория на проведение проверок 10 марта 2022 года постановлением Правительства РФ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11"/>
        <w:spacing w:before="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03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 профилактики рисков причинения вреда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2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профилактики рисков причинения вреда (ущерба) охраняемым законом ценностям по муниципальному жилищному контролю на 2025 год (далее также - Программа)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4"/>
          <w:szCs w:val="24"/>
        </w:rPr>
      </w:pPr>
      <w:bookmarkStart w:id="6" w:name="_Hlk179185199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2" w:leader="none"/>
        </w:tabs>
        <w:ind w:firstLine="700"/>
        <w:jc w:val="both"/>
        <w:rPr>
          <w:sz w:val="24"/>
          <w:szCs w:val="24"/>
        </w:rPr>
      </w:pPr>
      <w:bookmarkStart w:id="7" w:name="_Hlk179185199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  <w:bookmarkEnd w:id="7"/>
    </w:p>
    <w:p>
      <w:pPr>
        <w:pStyle w:val="11"/>
        <w:numPr>
          <w:ilvl w:val="1"/>
          <w:numId w:val="1"/>
        </w:numPr>
        <w:tabs>
          <w:tab w:val="clear" w:pos="708"/>
          <w:tab w:val="left" w:pos="1964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3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8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3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743" w:leader="none"/>
        </w:tabs>
        <w:spacing w:before="0" w:after="2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.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0"/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16"/>
        <w:gridCol w:w="1796"/>
        <w:gridCol w:w="2387"/>
      </w:tblGrid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роприятие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роки исполнения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Style23"/>
              <w:widowControl w:val="false"/>
              <w:spacing w:before="0" w:after="26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Информирование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4565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Информирование осуществляетс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посредством размещения соответствующих сведений на официальном сайте Администрации Кемского муниципального района в сети «Интернет» </w:t>
            </w:r>
            <w:r>
              <w:rPr>
                <w:kern w:val="0"/>
                <w:sz w:val="24"/>
                <w:szCs w:val="24"/>
                <w:u w:val="single"/>
                <w:lang w:val="ru-RU" w:eastAsia="en-US" w:bidi="en-US"/>
              </w:rPr>
              <w:t>(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https://www.kemrk.ru/</w:t>
            </w:r>
            <w:r>
              <w:rPr>
                <w:kern w:val="0"/>
                <w:sz w:val="24"/>
                <w:szCs w:val="24"/>
                <w:u w:val="single"/>
                <w:lang w:val="ru-RU" w:eastAsia="en-US" w:bidi="en-US"/>
              </w:rPr>
              <w:t>)</w:t>
            </w:r>
            <w:r>
              <w:rPr>
                <w:kern w:val="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(в части сведений, предусмотренных частью 3 статьи 46 Федерального закона от 31.07.2020 № 248-ФЗ «0 государственном контроле (надзоре) и муниципальном контроле в Российской Федерации»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: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стоянно, если иное не предусмотрено настоящим перечнем</w:t>
            </w:r>
          </w:p>
        </w:tc>
        <w:tc>
          <w:tcPr>
            <w:tcW w:w="2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роведения разъяснительной работы по соблюдению обязательных требований в средствах массовой информации, иными способами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дготовки и размещения на официальном сайте Администрации Кемского муниципального района статей с комментариям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Консультирование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контролируемых лиц и их</w:t>
              <w:tab/>
              <w:t>представителей</w:t>
              <w:tab/>
              <w:t>осуществляетс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должностными лицами Администрации Кемского муниципального района по обращениям контролируемых лиц и их представителей по вопросам, связанным с организацией</w:t>
              <w:tab/>
              <w:t>и</w:t>
              <w:tab/>
              <w:t>осуществлением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униципального контроля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осуществляется по следующим вопросам: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)</w:t>
              <w:tab/>
              <w:t>организация и осуществление муниципального контроля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)</w:t>
              <w:tab/>
              <w:t>порядок</w:t>
              <w:tab/>
              <w:t>осуществлени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рофилактических, контрольных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роприятий, установленных настоящим положением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)</w:t>
              <w:tab/>
              <w:t>нормативные правовые акты (их отдельные положения), содержащие обязательные</w:t>
              <w:tab/>
              <w:t>требования,</w:t>
              <w:tab/>
              <w:t>оценка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облюдения которых осуществляется в рамках контрольных мероприятий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осуществляется без взимания платы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может осуществляться по телефону, посредством видео¬конференц-связи, на личном приеме, либо в ходе</w:t>
              <w:tab/>
              <w:t>проведения профилактических мероприятий, контрольных мероприятий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ремя консультирования не должно превышать 15 минут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Личный прием должностными лицами контрольного органа проводится в соответствии с правовыми актами Администрации Кемского муниципального района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Информация о месте личного приема, а также об установленных для приема днях и часах размещается на официальном сайте Администрации </w:t>
              <w:tab/>
              <w:t>Кемского муниципального района в сети «Интернет» (https://www.kemrk.ru/)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в письменной форме осуществляется в следующих случаях: 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)</w:t>
              <w:tab/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стоянно, по мере обращений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before="0" w:after="30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казатели результативности и эффективности программы профилактики рисков</w:t>
        <w:br/>
        <w:t>причинения вреда (ожидаемые результаты)</w:t>
      </w:r>
    </w:p>
    <w:p>
      <w:pPr>
        <w:pStyle w:val="Normal"/>
        <w:ind w:firstLine="58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6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before="0" w:after="30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нижение количества нарушений подконтрольными субъектами обязательных требований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9"/>
        <w:gridCol w:w="6229"/>
        <w:gridCol w:w="2545"/>
      </w:tblGrid>
      <w:tr>
        <w:trPr>
          <w:trHeight w:val="7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Величина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%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 % от числа обратившихся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676" w:right="658" w:gutter="0" w:header="0" w:top="709" w:footer="0" w:bottom="9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4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Подпись к картинк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Друго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d0e30"/>
    <w:rPr>
      <w:rFonts w:ascii="Segoe UI" w:hAnsi="Segoe UI" w:cs="Segoe UI"/>
      <w:color w:val="000000"/>
      <w:sz w:val="18"/>
      <w:szCs w:val="18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d0e30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4d0e3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1" w:customStyle="1">
    <w:name w:val="Подпись к картинке"/>
    <w:basedOn w:val="Normal"/>
    <w:link w:val="Style15"/>
    <w:qFormat/>
    <w:pPr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23" w:customStyle="1">
    <w:name w:val="Основной текст (2)"/>
    <w:basedOn w:val="Normal"/>
    <w:link w:val="2"/>
    <w:qFormat/>
    <w:pPr>
      <w:spacing w:before="0" w:after="1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 w:customStyle="1">
    <w:name w:val="Заголовок №2"/>
    <w:basedOn w:val="Normal"/>
    <w:link w:val="21"/>
    <w:qFormat/>
    <w:pPr>
      <w:spacing w:before="0" w:after="24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5" w:customStyle="1">
    <w:name w:val="Колонтитул (2)"/>
    <w:basedOn w:val="Normal"/>
    <w:link w:val="2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Подпись к таблице"/>
    <w:basedOn w:val="Normal"/>
    <w:link w:val="Style16"/>
    <w:qFormat/>
    <w:pPr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3" w:customStyle="1">
    <w:name w:val="Другое"/>
    <w:basedOn w:val="Normal"/>
    <w:link w:val="Style17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 w:customStyle="1">
    <w:name w:val="ConsPlusNormal"/>
    <w:qFormat/>
    <w:rsid w:val="00312d21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d0e3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f02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6</Words>
  <Characters>8129</Characters>
  <CharactersWithSpaces>95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4:00Z</dcterms:created>
  <dc:creator>Пользователь</dc:creator>
  <dc:description/>
  <dc:language>en-US</dc:language>
  <cp:lastModifiedBy>Татьяна</cp:lastModifiedBy>
  <cp:lastPrinted>2024-11-12T12:02:00Z</cp:lastPrinted>
  <dcterms:modified xsi:type="dcterms:W3CDTF">2024-11-12T13:44:00Z</dcterms:modified>
  <cp:revision>2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