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октября 2024 года</w:t>
        <w:tab/>
        <w:t>№ 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рекомендациями управления по вопросам противодействия коррупции Администрации Главы Республики Карелия (письмо от 24 июня 2024 года № 6512/09-04/Аи), на основании письма Совета ветеранов войны, труда, Вооруженных Сил и правоохранительных органов Кемского муниципального района от 28 сентября 2024 года № 084 /СВ/КМР и решения Совета Кемского муниципального района от 24 октября 2024 года № 836 «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ключить 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ледующ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Михаил Иванович, депутат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анцова Людмила Николаевна, заместитель председателя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войны, труда, Вооруженных Сил и правоохранительных органов Кемского муниципального района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казать новую должность Бахваловой Ю.Ю. – заместитель главы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исключить из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Желудкову С.А., Назарову М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5:00Z</dcterms:created>
  <dc:creator>Home</dc:creator>
  <dc:description/>
  <dc:language>en-US</dc:language>
  <cp:lastModifiedBy>Татьяна</cp:lastModifiedBy>
  <cp:lastPrinted>2024-10-30T11:44:00Z</cp:lastPrinted>
  <dcterms:modified xsi:type="dcterms:W3CDTF">2024-10-30T08:45:00Z</dcterms:modified>
  <cp:revision>2</cp:revision>
  <dc:subject/>
  <dc:title/>
</cp:coreProperties>
</file>