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октября 2024 года</w:t>
        <w:tab/>
        <w:t>№ 7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постановлений администрации Кемского муниципального района </w:t>
        <w:br/>
        <w:t xml:space="preserve">от 11 марта 2013 года № 216 и </w:t>
        <w:br/>
        <w:t>от 11 марта 2013 года № 218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решения Совета Кемского муниципального района от 24 октября 2024 года № 835 «О перечне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ризнать утратившим силу следующие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Ке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рта 2013 года № 216 «О Перечне 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1 марта 2013 года № 218 «О Перечне  должностей муниципальной службы  администрации Кемского муниципального района, замещение которых связано с коррупционными рискам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6 февраля 2015 года № 91 «О внесении изменений в отдельные постановления администрации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6 мая 2015 года № 329 «О внесении изменений в отдельные постановления администрации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екабря 2016 года № 766 «О внесении изменений в отдельные постановления администрации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6 ноября 2017 года № 865 «О внесении изменений в отдельные постановления администрации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1 января 2019 года № 45 «О признании утратившими силу отдельных положений постановлений администрации Кемского муниципального района от 11 марта 2013 года № 216 и  от 11 марта 2013 года № 218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4 августа 2020 года № 700 «О признании утратившим силу пункта 4 постановления администрации Кемского муниципального района от 6 февраля 2015 года № 91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0 года № 715 «О внесении изменений в отдельные положения постановлений администрации Кемского муниципального района от 11 марта 2013 года № 216 и от 11 марта 2013 года № 218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5 марта 2022 года № 134 «О внесении изменений в отдельные положения постановлений администрации Кемского муниципального района от 11 марта 2013 года № 216 и от 11 марта 2013 года № 218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2:00Z</dcterms:created>
  <dc:creator>Home</dc:creator>
  <dc:description/>
  <dc:language>en-US</dc:language>
  <cp:lastModifiedBy>Татьяна</cp:lastModifiedBy>
  <cp:lastPrinted>2024-10-30T11:42:00Z</cp:lastPrinted>
  <dcterms:modified xsi:type="dcterms:W3CDTF">2024-10-30T08:42:00Z</dcterms:modified>
  <cp:revision>2</cp:revision>
  <dc:subject/>
  <dc:title/>
</cp:coreProperties>
</file>