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221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9 октября 2024 года</w:t>
        <w:tab/>
        <w:t>№ 716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Кемского муниципального района от 10 марта 2021 года № 228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я Кемского муниципального района   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ind w:left="567" w:firstLine="426"/>
        <w:jc w:val="both"/>
        <w:rPr/>
      </w:pPr>
      <w:r>
        <w:rPr>
          <w:sz w:val="24"/>
          <w:szCs w:val="24"/>
        </w:rPr>
        <w:t>1. Внести изменение в постановление администрации Кемского муниципального района от 10 марта 2021 года № 228а «Об утверждении состава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», изложив пункт 1 в следующей редакции:</w:t>
      </w:r>
    </w:p>
    <w:p>
      <w:pPr>
        <w:pStyle w:val="Normal"/>
        <w:tabs>
          <w:tab w:val="clear" w:pos="708"/>
          <w:tab w:val="left" w:pos="537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«1. Утвердить состав Консультативного совета по реализации национальной политики и развитию государственно-конфессиональных отношений при администрации Кемского муниципального района (далее- Консультативный совет):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/>
        <w:tc>
          <w:tcPr>
            <w:tcW w:w="22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- глава администрации Кемского муниципального района Республики Карелия, председатель Консультативного совет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Бахвалова Ю.Ю.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Кемского муниципального района, заместитель председателя Консультативного совет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Борисенко А.А.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- специалист 1 категории отдела по социальным вопросам администрации Кемского муниципального района, секретарь Консультативного совета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-108" w:right="-250" w:hanging="0"/>
              <w:jc w:val="both"/>
              <w:rPr/>
            </w:pPr>
            <w:r>
              <w:rPr>
                <w:sz w:val="24"/>
                <w:szCs w:val="24"/>
              </w:rPr>
              <w:t xml:space="preserve">Антонова Н.А. </w:t>
              <w:softHyphen/>
              <w:t xml:space="preserve"> </w:t>
            </w:r>
          </w:p>
          <w:p>
            <w:pPr>
              <w:pStyle w:val="Normal"/>
              <w:ind w:left="-108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асильков М.П. 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Ю.В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умен Симеон       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А.В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еец Н.Д.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 А.Е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ачева А.С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нова С.В.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икова И.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ш М.И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Т.В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а экономики и управления муниципальной собственностью администрации Кемского муниципального район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- игумен РО «Кемского Благовещенского Мужского Монастыря ВО Имя Новомучеников и Исповедников Церкви Русской Костомукшской Епархии Русской Православной Церкви (Московский Патриархат)» (по согласованию)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- руководитель общества карельской культуры «Руско» (по     согласованию)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- настоятель РО «Подворье Спасо-Преображенского Соловецкого Ставропигиального Мужского Монастыря при Успенском Соборе в г. Кемь Республики Карелия Русской Православной Церкви (Московский Патриархат)» (по согласованию)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отдела по социальным вопросам администрации Кемского муниципального района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МВД России по Кемскому району (по согласованию)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общественно - политической газеты Кемского района «Советское Беломорье»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- 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- руководитель Кадрового центра Кемского района (по согласованию)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униципального казенного учреждения «Управление культуры и спорта» Кемского муниципального район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- начальник Муниципального казенного учреждения «Управление образования» Кемского муниципального района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Межрайонного отдела ЗАГС № 3 (г. Кемь) Управления ЗАГС Республики Карелия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268" w:leader="none"/>
          <w:tab w:val="left" w:pos="537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С.В. Долини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Century Gothic" w:hAnsi="Century Gothic" w:cs="Century Gothic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4"/>
      <w:szCs w:val="14"/>
    </w:rPr>
  </w:style>
  <w:style w:type="character" w:styleId="FontStyle39">
    <w:name w:val="Font Style39"/>
    <w:qFormat/>
    <w:rPr>
      <w:rFonts w:ascii="Century Gothic" w:hAnsi="Century Gothic" w:cs="Century Gothic"/>
      <w:i/>
      <w:iCs/>
      <w:sz w:val="40"/>
      <w:szCs w:val="4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Franklin Gothic Heavy" w:hAnsi="Franklin Gothic Heavy" w:cs="Franklin Gothic Heavy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2:00Z</dcterms:created>
  <dc:creator>adm</dc:creator>
  <dc:description/>
  <dc:language>en-US</dc:language>
  <cp:lastModifiedBy>Татьяна</cp:lastModifiedBy>
  <cp:lastPrinted>2024-10-29T15:31:00Z</cp:lastPrinted>
  <dcterms:modified xsi:type="dcterms:W3CDTF">2024-10-29T12:32:00Z</dcterms:modified>
  <cp:revision>2</cp:revision>
  <dc:subject/>
  <dc:title/>
</cp:coreProperties>
</file>