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29 октября 2024 года</w:t>
        <w:tab/>
        <w:t>№ 712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извещени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аукциона и аукционной документаци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право 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1. Утвердить извещение о проведении аукциона на право получения решения на размещение нестационарного торгового объекта согласно приложению 1 к настоящему постановлению (далее – извещ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аукционную документацию на право получения решения на размещение нестационарного торгового объекта согласно приложению 2 к настоящему постановлению (далее – документ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извещение и документацию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4EAB0-E702-4D6D-A827-560EA2A42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6:00Z</dcterms:created>
  <dc:creator>Администратор</dc:creator>
  <dc:description/>
  <dc:language>en-US</dc:language>
  <cp:lastModifiedBy>Татьяна</cp:lastModifiedBy>
  <cp:lastPrinted>2024-06-04T07:10:00Z</cp:lastPrinted>
  <dcterms:modified xsi:type="dcterms:W3CDTF">2024-10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