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Кемского муниципального район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8 октября 2024 года</w:t>
        <w:tab/>
        <w:t>№ 711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pPr w:vertAnchor="text" w:horzAnchor="text" w:leftFromText="180" w:rightFromText="180" w:tblpX="-39" w:tblpY="241"/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</w:tblGrid>
      <w:tr>
        <w:trPr>
          <w:trHeight w:val="141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 утверждении Плана мероприятий по социальной и культурной адаптации иностранных граждан на территории Кемского муниципального района на 2024 – 2025 годы</w:t>
            </w:r>
          </w:p>
        </w:tc>
      </w:tr>
    </w:tbl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4"/>
        </w:rPr>
      </w:pPr>
      <w:r>
        <w:rPr>
          <w:szCs w:val="24"/>
        </w:rPr>
        <w:t>Утвердить прилагаемый План мероприятий по социальной и культурной адаптации иностранных граждан на территории Кемского муниципального района на 2024 – 2025 г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Настоящее постановление распространяется на правоотношения, возникшие с 1 января 2024 года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И.А. Янушонис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У</w:t>
      </w:r>
      <w:r>
        <w:rPr>
          <w:rFonts w:eastAsia="Calibri"/>
          <w:szCs w:val="24"/>
          <w:lang w:eastAsia="en-US"/>
        </w:rPr>
        <w:t>твержден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ем администрации  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емского муниципального район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28 октября 2024 года № 71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лан мероприятий по социальной и культурной адаптации иностранных граждан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на территории Кемского муниципального района на 2024 – 2025 годы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tbl>
      <w:tblPr>
        <w:tblStyle w:val="1"/>
        <w:tblW w:w="14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648"/>
        <w:gridCol w:w="2835"/>
        <w:gridCol w:w="240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lang w:val="ru-RU" w:eastAsia="en-US" w:bidi="ar-SA"/>
              </w:rPr>
              <w:t>п/п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рок, дата выполн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уществление поддержки проектов социально ориентированных некоммерческих организаций, направленных на достижение целей по социальной и культурной адаптации и интеграции иностранных граждан в рамках муниципальных програ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стоянн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ведение на базе образовательных организаций, учреждений культуры, подростково-молодежных клубов (в том числе с участием представителей национальных и религиозных общественных организаций, деятелей культуры и искусства) культурно-просветительских мероприятий, направленных на знакомство с культурой, традициями и обычаями коренных народов Карел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соответствии с годовыми планами работы учрежде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работка и реализация образовательной программы по предоставлению иностранным гражданам и их детям доступных услуг по обучению русскому язык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течение 2 полугодия 2023 – 2024  учебного года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024 – 2025 учебный г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ведение мероприятий, приуроченных ко Дню мигранта (18 декабр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8 декабря 2024 год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8 декабря 2025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КиС</w:t>
            </w:r>
          </w:p>
        </w:tc>
      </w:tr>
      <w:tr>
        <w:trPr>
          <w:trHeight w:val="8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мещение на официальном сайте Администрации КМР информации об изменениях в миграционном законодательстве, а также о проводимых на территории Кемского муниципального района мероприятиях, направленных на социальную и культурную адаптацию иностранных граждан в городское сообще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соответствии с изменениями законодательства РФ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 раз в кварта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в 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, замещении должностей государственной и муниципальной службы, формировании кадрового резер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 раз в полугоди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едоставление иностранным гражданам меры социальной поддержки и государственной помощ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Постоянн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дровый центр Кемского район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едоставление мест для детей в возрасте от 3-х до 7 лет в муниципальных бюджетных дошкольных образовательных организац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По факту обращ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едоставление возможности участия обучающихся и их родителей (законных представителей) во внеклассных и районных воспитательных мероприят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стоян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0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ведение мероприятий краеведческой направленности с целью ознакомления иностранных граждан с историей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В соответствии с планами работы учрежде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1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ведение культурно-просветительских бесед с целью организации досуга иностранных граждан и привлечения их к участию в культурно-досуговых мероприятиях (районные творческие фестивали, календарные праздники, концертные программы и др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соответствии с планами работы учрежден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Ки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2</w:t>
            </w:r>
          </w:p>
        </w:tc>
        <w:tc>
          <w:tcPr>
            <w:tcW w:w="8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влечение иностранных граждан с целью их адаптации к участию в массовых районных спортивных мероприятиях, к систематическим занятиям физической культурой и спорт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 течение 2024 – 2025 г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КУ Кемское УКиС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d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3d0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3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f3c43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00db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4</Words>
  <Characters>4073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4:00Z</dcterms:created>
  <dc:creator>Admin</dc:creator>
  <dc:description/>
  <dc:language>en-US</dc:language>
  <cp:lastModifiedBy>Татьяна</cp:lastModifiedBy>
  <cp:lastPrinted>2024-10-29T09:43:00Z</cp:lastPrinted>
  <dcterms:modified xsi:type="dcterms:W3CDTF">2024-10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