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3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313" w:leader="none"/>
        </w:tabs>
        <w:rPr>
          <w:sz w:val="24"/>
          <w:szCs w:val="24"/>
        </w:rPr>
      </w:pPr>
      <w:r>
        <w:rPr>
          <w:sz w:val="24"/>
          <w:szCs w:val="24"/>
        </w:rPr>
        <w:t>от 21 ноября 2024 года                                                                                                            № 840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структуре администрации Кемского муниципального района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части 8 статьи 37 Федерального закона от 6 октября 2003 года </w:t>
        <w:br/>
        <w:t>№ 131-ФЗ «Об общих принципах организации местного самоуправления в Российской Федерации», абзаца девятого части 1 статьи 23 Устава Кемского муниципального района, рассмотрев представление главы администрации Кемского муниципального района Долининой С.В. от 7 ноября 2024 год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Утвердить прилагаемую структуру администрации Ке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. Установить предельную численность работников администрации Кемского муниципального района в количестве 53 единиц, 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муниципальных служащих – 45 единиц, в том числе 4 единицы за счёт переданных государственных полномочий из бюджета Республики Карел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работников, занимающих должности, не относящиеся к должностям муниципальной службы и работников, осуществляющих техническое обеспечение деятельности администрации Кемского муниципального района, – 8 единиц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Разрешить главе администрации Кемского муниципального района иметь двух заместителе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Признать утратившими силу следующие решения Совета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от 27 июня 2012 года № 25-2/224 «О структурах администрации Кемского муниципального района и Кемского муниципального финансового управления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7 февраля 2013 года № 30-2/272 «О внесении изменений в решение Совета Кемского муниципального района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4 апреля 2014 года № 42-2/383 «О внесении изменений в решение Совета Кемского муниципального района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7 марта 2015 года № 4-3/48 «О внесении изменений в решение Совета Кемского муниципального района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9 июня 2017 года № 30-3/220 «О внесении изменения в решение Совета Кемского муниципального района «О структурах администрации Кемского муниципального района и Кемского муниципального финансового управления»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5 января 2018 года № 35-3/269 «О внесении изменения в решение Совета Кемского муниципального района от 27 июня 2012 года № 25-2/224 «О структурах  администрации Кемского муниципального района и  Кемского муниципального финансового управления»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6 января 2020 года № 428 «О внесении изменения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4 декабря 2020 года № 498 «О внесении изменения в решение Совета Кемского муниципального района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7 апреля 2021 года № 523 «О внесении изменения в решение Совета Кемского муниципального района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4 июня 2021 года № 535 «О внесении изменений в решение Совета Кемского муниципального района от 27 июня 2012 года № 25-2/224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3 декабря 2021 года № 580 «О внесении изменения в решение Совета Кемского муниципального района от 27 июня 2012 года № 25-2/224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 xml:space="preserve">решением Совета Кемского муниципального района </w:t>
        <w:br/>
        <w:t>от 21 ноября 2024 года  № 840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й отдел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 архитектуры и градостроительства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Отдел бухгалтерского учет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Отдел жилищно-коммунального хозяйства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 по гражданской обороне и чрезвычайным ситуациям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Отдел по режиму секретности и мобилизационной работе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Отдел по социальным вопросам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 экономики и управления муниципальной собственностью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Финансовое управление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й отде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4-11-22T10:38:00Z</cp:lastPrinted>
  <dcterms:modified xsi:type="dcterms:W3CDTF">2024-11-22T07:38:00Z</dcterms:modified>
  <cp:revision>66</cp:revision>
  <dc:subject/>
  <dc:title/>
</cp:coreProperties>
</file>