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center" w:pos="4961" w:leader="none"/>
          <w:tab w:val="left" w:pos="7905" w:leader="none"/>
        </w:tabs>
        <w:rPr/>
      </w:pPr>
      <w:r>
        <w:rPr/>
        <w:tab/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9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21 ноября 2024 года                                                                                                            № 83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905" w:leader="none"/>
        </w:tabs>
        <w:rPr/>
      </w:pPr>
      <w:r>
        <w:rPr/>
        <w:tab/>
      </w:r>
    </w:p>
    <w:p>
      <w:pPr>
        <w:pStyle w:val="Normal"/>
        <w:ind w:firstLine="851"/>
        <w:jc w:val="center"/>
        <w:rPr/>
      </w:pPr>
      <w:r>
        <w:rPr/>
        <w:t>О ликвидации Кемского муниципального финансового управле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</w:t>
      </w:r>
      <w:r>
        <w:rPr>
          <w:rFonts w:cs="Helvetica" w:ascii="Helvetica" w:hAnsi="Helvetica"/>
          <w:shd w:fill="F9F9F9" w:val="clear"/>
        </w:rPr>
        <w:t xml:space="preserve"> </w:t>
      </w:r>
      <w:r>
        <w:rPr>
          <w:shd w:fill="F9F9F9" w:val="clear"/>
        </w:rPr>
        <w:t xml:space="preserve">со статьями 61-64 Гражданск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пунктом 5 решения Совета Кемского муниципального района от 19 ноября 2020 года № 481 «О внесении изменений в Устав муниципального образования «Кемский муниципальный район», статьями 20 и 21 Устава муниципального образования «Кемский муниципальный район»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Ликвидировать Кемское муниципальное финансовое управление (ОГРН 1051001658179, ИНН/КПП 1002005574/100201001, адрес (место нахождения)  186615, Республика Карелия, район Кемский,  город Кемь, проспект Пролетарский, дом 30), являющееся в соответствии с частью 2 статьи 41 Федерального закона от 6 октября 2003 года № 131-ФЗ «Об общих принципах местного самоуправления в Российской Федерации» муниципальным казенным учреждение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Создать комиссию по ликвидации Кемского муниципального финансового управления в составе согласно приложению 1 к настоящему решению (далее-ликвидационная комиссия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полномочить председателя ликвидационной комиссии Писаренко Елену Вадимовну, имеющую право без доверенности действовать от имени Кемского муниципального финансового управления на совершение юридически значимых действий, связанных с ликвидацией Кемского муниципального финансового управления и наделить ее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Кемского муниципального финансового управления и о порядке и сроке заявления требований ее кредиторам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Ликвидационной комиссии провести ликвидацию Кемского муниципального финансового управления в порядке согласно  приложению  2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rPr>
          <w:color w:val="FF0000"/>
        </w:rPr>
      </w:pPr>
      <w:r>
        <w:rPr/>
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уникационной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         О.Г.Бород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21 ноября 2024 года  № 8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ликвидации </w:t>
      </w:r>
    </w:p>
    <w:p>
      <w:pPr>
        <w:pStyle w:val="Normal"/>
        <w:jc w:val="center"/>
        <w:rPr/>
      </w:pPr>
      <w:r>
        <w:rPr/>
        <w:t>Кемского муниципального финансового управления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Е.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Муниципального казенного учреждения «Централизованная бухгалтерия учреждений образования» Кемского муниципального района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ликвидацион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ярченко П.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ст Муниципального казенного учреждения «Централизованная бухгалтерия учреждений образования» Кемского муниципального район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фремова Н.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финансового управления администрации Кем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21 ноября 2024 года  № 839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ликвидации Кемского муниципального финансового у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948"/>
        <w:gridCol w:w="35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домление в письменной форме  Р15016 налогового органа о принятии решения о ликвидации, о формировании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 рабочих дней с момента вступления в силу решения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Публикация сообщения о ликвидации учреждения и о порядке и сроке заявления требований его кредиторами в «Вестнике государственной регист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ажды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о ликвидации на сайте Федресурс https://fedresurs.ru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Кадрового центра Ке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 рабочих дней с момента вступления в силу решения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верки задолженности перед кредиторами, с деби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10 рабочих дней после даты направления уведомления в письменной форме налогового органа о принятии решения о ликвидации, о формировании ликвидационной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10 рабочих дней после даты направления уведомления в письменной форме налогового органа о принятии решения о ликвидации, о формировании ликвидационной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вентаризации имущества и обязательств, а также всех видов расчетов, в том числе по налогам и сборам и прочим платежам ликвидируемого учреждения, оформление инвентаризационных описей основных средств, материальных запасов, имущества, дебиторской и кредиторской задолж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1,5 месяцев с момента вступления в силу решения о ликвидации. 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ликвидационного балан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направление на утверждение учредителю  промежуточного ликвидационного бала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После окончания </w:t>
            </w:r>
            <w:r>
              <w:rPr>
                <w:bCs/>
                <w:shd w:fill="FFFFFF" w:val="clear"/>
              </w:rPr>
              <w:t>срока</w:t>
            </w:r>
            <w:r>
              <w:rPr>
                <w:shd w:fill="FFFFFF" w:val="clear"/>
              </w:rPr>
              <w:t> для предъявления требований кредиторами, и не может быть менее двух месяцев с момента публикации о ликвидации в органах печа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ле окончания </w:t>
            </w:r>
            <w:r>
              <w:rPr>
                <w:bCs/>
                <w:shd w:fill="FFFFFF" w:val="clear"/>
              </w:rPr>
              <w:t>срока</w:t>
            </w:r>
            <w:r>
              <w:rPr>
                <w:shd w:fill="FFFFFF" w:val="clear"/>
              </w:rPr>
              <w:t> для предъявления требований кредиторами, и не может быть менее двух месяцев с момента публикации о ликвидации в органах печа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ле утверждения промежуточного ликвидационного балан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направление на утверждение учредителю ликвидационного бала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14 рабочих дней после завершения расчетов с кредитор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ие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 даты утверждения ликвидационного балан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Не ранее чем через 2 месяца с момента помещения в журнале «Вестник государственной регистрации» публикации о ликви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 администрации Кемского муниципального района  о необходимости направления в органы Федерального казначейства заявки на исключение из сводного реестра Кемского муниципального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дату исключения из ЕГРЮЛ </w:t>
            </w:r>
            <w:r>
              <w:rPr/>
              <w:t>Кемского муниципального финансового управ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итогам ликвидационных меро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75a6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3f728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f728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5a6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310c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0815b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f660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114</Words>
  <Characters>6355</Characters>
  <CharactersWithSpaces>7455</CharactersWithSpaces>
  <Paragraphs>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2:00Z</dcterms:created>
  <dc:creator>User12</dc:creator>
  <dc:description/>
  <dc:language>en-US</dc:language>
  <cp:lastModifiedBy>Svetlana</cp:lastModifiedBy>
  <cp:lastPrinted>2024-11-22T07:14:00Z</cp:lastPrinted>
  <dcterms:modified xsi:type="dcterms:W3CDTF">2024-11-22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