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ЕШЕНИЕ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</w:t>
      </w:r>
      <w:bookmarkStart w:id="0" w:name="_GoBack"/>
      <w:bookmarkEnd w:id="0"/>
      <w:r>
        <w:rPr>
          <w:sz w:val="24"/>
        </w:rPr>
        <w:t xml:space="preserve"> ноября 2024 года                                                                                                   № 8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видетельства о заключении брака се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И № 660671 от 11 октября 2024 года, выданного Межрайонным отделом записи актов гражданского состояния №3 Управления записи актов гражданского состояния Республики Каре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изменения в подпункт 9  пункта 1 решения Совета Кемского муниципального района от 27 мая 2021 года  № 524   «О Совете Кемского муниципального района» заменив слово «Глазова» словом «Семчу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 настоящее 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 решение  вступает  в  силу  со  дня  его 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О.Г.Бородушкин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2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Svetlana</cp:lastModifiedBy>
  <cp:lastPrinted>2024-11-22T07:03:00Z</cp:lastPrinted>
  <dcterms:modified xsi:type="dcterms:W3CDTF">2024-11-22T0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