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 ноября  2024 года                                                                                                      № 8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избрании  заместителя  председателя  Совета  К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соответствии со   статьёй  8   Регламента  Совета  Кемского 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Избрать   заместителем  председателя  Совета  Кемского  муниципального района Жук Сергея Николаевича, депутата Совета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О.Г.Бородуш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62cd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62cd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62c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62c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872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2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72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Svetlana</dc:creator>
  <dc:description/>
  <dc:language>en-US</dc:language>
  <cp:lastModifiedBy>Svetlana</cp:lastModifiedBy>
  <cp:lastPrinted>2024-11-22T07:02:00Z</cp:lastPrinted>
  <dcterms:modified xsi:type="dcterms:W3CDTF">2024-11-2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