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889,5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88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322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015,6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54BEB-2D98-4681-9526-9935843D1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00Z</dcterms:created>
  <dc:creator>О. Цацко</dc:creator>
  <dc:description/>
  <dc:language>en-US</dc:language>
  <cp:lastModifiedBy>User12</cp:lastModifiedBy>
  <cp:lastPrinted>2024-10-30T08:31:00Z</cp:lastPrinted>
  <dcterms:modified xsi:type="dcterms:W3CDTF">2024-10-30T08:31:00Z</dcterms:modified>
  <cp:revision>3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