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ый отч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упивших предложений в связи с размещением уведомления о подготовк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а муниципального нормативного правового акта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5 го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929"/>
        <w:gridCol w:w="2741"/>
        <w:gridCol w:w="355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едложения по вопросу необходимости разработки проекта ак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лице (организации), представившем (ей) предлож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разработчика проекта акта о зачете представленного предложения либо обоснование его частичного учета или откл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Ведущий специалист отдела</w:t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ЖКХ                        </w:t>
      </w:r>
      <w:r>
        <w:rPr>
          <w:color w:val="000000"/>
        </w:rPr>
        <w:t xml:space="preserve">                          _______________                </w:t>
      </w:r>
      <w:r>
        <w:rPr>
          <w:color w:val="000000"/>
          <w:u w:val="single"/>
        </w:rPr>
        <w:t xml:space="preserve">О.В. Ломская____________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08.11.2024г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8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18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0:00Z</dcterms:created>
  <dc:creator>economic</dc:creator>
  <dc:description/>
  <dc:language>en-US</dc:language>
  <cp:lastModifiedBy>User</cp:lastModifiedBy>
  <cp:lastPrinted>2024-06-04T13:17:00Z</cp:lastPrinted>
  <dcterms:modified xsi:type="dcterms:W3CDTF">2024-11-0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