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Сводный отче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 оценке регулирующего воздействия проек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ормативного правового акта Ке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 Общая информация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 Разработчик (проекта муниципального </w:t>
      </w:r>
      <w:r>
        <w:rPr>
          <w:rFonts w:eastAsia="Calibri"/>
          <w:bCs/>
          <w:color w:val="000000"/>
          <w:lang w:eastAsia="en-US"/>
        </w:rPr>
        <w:t>нормативного правового акта</w:t>
      </w:r>
      <w:r>
        <w:rPr>
          <w:rFonts w:eastAsia="Calibri"/>
          <w:color w:val="000000"/>
        </w:rPr>
        <w:t>)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дел жилищно-коммунального хозяйства администрации Кемского муниципального район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 Вид и наименование проекта муниципального нормативного правового акта: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оект </w:t>
      </w:r>
      <w:r>
        <w:rPr>
          <w:rFonts w:eastAsia="Calibri"/>
          <w:color w:val="000000"/>
        </w:rPr>
        <w:t>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lang w:eastAsia="en-US"/>
        </w:rPr>
        <w:t xml:space="preserve">1.3. Сроки проведения публичного обсуждения проекта муниципального </w:t>
      </w:r>
      <w:r>
        <w:rPr>
          <w:bCs/>
          <w:color w:val="000000"/>
          <w:lang w:eastAsia="en-US"/>
        </w:rPr>
        <w:t xml:space="preserve">нормативного правового </w:t>
      </w:r>
      <w:r>
        <w:rPr>
          <w:color w:val="000000"/>
          <w:lang w:eastAsia="en-US"/>
        </w:rPr>
        <w:t xml:space="preserve">акта: начало </w:t>
      </w:r>
      <w:r>
        <w:rPr>
          <w:rFonts w:eastAsia="Calibri"/>
          <w:color w:val="000000"/>
          <w:sz w:val="26"/>
          <w:szCs w:val="26"/>
          <w:lang w:eastAsia="en-US"/>
        </w:rPr>
        <w:t>с 24.10.2024 года – 08.11.2024 года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4. Степень регулирующего воздействия проекта муниципального нормативного правового акта: высокая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5. Контактная информация исполнителя разработчика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.И.О.: Ломская Оксана Вадимовна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лжность: ведущий специалист отдела жилищно-коммунального хозяйств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л.: 8(81458)54763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дрес электронной почты: </w:t>
      </w:r>
      <w:r>
        <w:rPr/>
        <w:t>gorodkem@yandex.r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</w:t>
        <w:tab/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</w:t>
        <w:tab/>
        <w:t xml:space="preserve">снижение количества нарушений подконтрольными субъектами обязательных требований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повышение уровня благоустройства, соблюдение чистоты и порядк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. Описание предлагаемого правового регулирования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4.1. Описание предлагаемого способа решения проблемы и преодоления, связанных с ней негативных эффектов: разработка П</w:t>
      </w:r>
      <w:r>
        <w:rPr>
          <w:rFonts w:eastAsia="Calibri"/>
          <w:color w:val="000000"/>
        </w:rPr>
        <w:t>рограммы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4.2. Альтернативные варианты решения проблемы: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4.3. Обоснование выбора предлагаемого способа решения проблемы: предлагается утвердить П</w:t>
      </w:r>
      <w:r>
        <w:rPr>
          <w:rFonts w:eastAsia="Calibri"/>
          <w:color w:val="000000"/>
        </w:rPr>
        <w:t>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4.</w:t>
      </w:r>
      <w:r>
        <w:rPr>
          <w:rFonts w:eastAsia="Calibri"/>
          <w:color w:val="000000"/>
        </w:rPr>
        <w:t> </w:t>
      </w:r>
      <w:r>
        <w:rPr>
          <w:rFonts w:eastAsia="Calibri"/>
          <w:bCs/>
          <w:color w:val="000000"/>
          <w:lang w:eastAsia="en-US"/>
        </w:rPr>
        <w:t>Основные группы субъектов предприниматель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0" w:topFromText="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5103"/>
      </w:tblGrid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деятельности, интересы которых затрагиваются вводимым правовым регулированием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69" w:topFromText="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968"/>
        <w:gridCol w:w="269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держек/выгод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зменения отсутствую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Республики Карелия или сведения об их изменен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75" w:topFromText="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826"/>
        <w:gridCol w:w="28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сутствую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7. Оценка расходов (возможных поступлений) бюджета </w:t>
      </w:r>
      <w:r>
        <w:rPr>
          <w:color w:val="000000"/>
        </w:rPr>
        <w:t>Кемского муниципального райо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8" w:topFromText="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3402"/>
        <w:gridCol w:w="283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видов расходов (возможных поступлений) бюджета </w:t>
            </w:r>
            <w:r>
              <w:rPr>
                <w:color w:val="000000"/>
              </w:rPr>
              <w:t>Кем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pPr w:bottomFromText="0" w:horzAnchor="margin" w:leftFromText="180" w:rightFromText="180" w:tblpX="0" w:tblpY="189" w:topFromText="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46"/>
        <w:gridCol w:w="2978"/>
        <w:gridCol w:w="354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Риски отсутствую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1558"/>
        <w:gridCol w:w="2268"/>
        <w:gridCol w:w="1560"/>
        <w:gridCol w:w="127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ожидаем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- 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</w:t>
            </w:r>
            <w:r>
              <w:rPr>
                <w:rFonts w:eastAsia="Calibri"/>
                <w:color w:val="000000"/>
              </w:rPr>
              <w:t>рограммы профилактик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bookmarkStart w:id="0" w:name="_Hlk181110296"/>
            <w:r>
              <w:rPr>
                <w:color w:val="000000"/>
                <w:lang w:eastAsia="en-US"/>
              </w:rPr>
              <w:t>С 01 января 2025 год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рограммой профилактик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Ожидаемые измеримые результаты правового регулирования: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  <w:gridCol w:w="2661"/>
        <w:gridCol w:w="2234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Удовлетворенность контролируемых лиц (представителей)консультированием контрольного органа (отсутствие законных, обоснованных жалоб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В соответствии с программой профилактики 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 01 января 2025 год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. Предполагаемая дата вступления в силу проекта муниципального нормативного правового акта: </w:t>
      </w:r>
      <w:r>
        <w:rPr>
          <w:rFonts w:eastAsia="Calibri"/>
          <w:color w:val="000000"/>
          <w:lang w:eastAsia="en-US"/>
        </w:rPr>
        <w:t>с 01 января 2025 года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 Сведения об итогах проведения публичного обсуждения проекта муниципального нормативного правового акт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1. Полные электронные адреса (ссылки) размещения информации о проведении </w:t>
      </w:r>
      <w:r>
        <w:rPr>
          <w:rFonts w:eastAsia="Calibri"/>
          <w:bCs/>
          <w:color w:val="000000"/>
          <w:lang w:eastAsia="en-US"/>
        </w:rPr>
        <w:t>публичного обсуждения проекта 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на официальном интернет-портале Кемского муниципального райо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итель разработчика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2295"/>
        <w:gridCol w:w="1560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коммунального-хозяй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 Мельгин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.10.2024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та)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c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6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97</Words>
  <Characters>5686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8:00Z</dcterms:created>
  <dc:creator>economic</dc:creator>
  <dc:description/>
  <dc:language>en-US</dc:language>
  <cp:lastModifiedBy>User</cp:lastModifiedBy>
  <cp:lastPrinted>2024-02-06T07:00:00Z</cp:lastPrinted>
  <dcterms:modified xsi:type="dcterms:W3CDTF">2024-11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