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б оценке регулирующего воздействия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Об утверждении программы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в сфере благоустройства на 2025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 – счетным комитетом Ке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орядком проведения оценки регулирующего воздействия проектов нормативных правовых актов Кем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, утвержденным Решением Совета Кемского муниципального района от 25 января 2024 г. №771 (далее - Порядок), рассмотрен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 разработанный</w:t>
      </w:r>
      <w:r>
        <w:rPr>
          <w:rFonts w:cs="Times New Roman" w:ascii="Times New Roman" w:hAnsi="Times New Roman"/>
          <w:sz w:val="28"/>
          <w:szCs w:val="28"/>
        </w:rPr>
        <w:t xml:space="preserve"> отделом ЖК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акта направлен разработчиком для подготовки настоящего заключения направлен впервые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оведены публичные обсуждения проекта   нормативного   правового   акта   в сроки с «24» октября  2024 г. по «8» но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Информация об оценке регулирующего воздействия проекта нормативного правового акта размещена разработчиком на официальном сайте разработчика, в социальных сетях, интернет ресурсах по адресам (ссылкам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emrk.dev.mediaweb.ru/5977172288/485418375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настоящего заключения были проведены публичные консультации в сроки  с «24» октября  2024 г. по «8» ноября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публичных консультаций предложений и замечаний по проекту 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 не поступ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сновные положения предлагаемого правового регул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2025 год  (далее – Программа) разработана для решения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азработчиком предлагаемого правового регулирования (обоснование создания документ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 в соответствии с требова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кодекса Российской Федерации от 29.12.2004 №188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предложенного разработчиком варианта правового регул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группы лиц, интересы которых будут затронуты предлагаемым правовым регулированием – юридические лица, индивидуальные предприниматели, граждане на которых в соответствии со ст. 20 Жилищного кодекса РФ возложена обязанность по соблюдению требований, установленных жилищ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 – правового акта направлен на устранение недостатков действующего правового регулирования муниципального жилищного контроля (надз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дополнительного финансирования из бюджета Кем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Контрольно-счетным комитетом Кемского муниципального района сделаны следующие вывод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решения проблемы предложенным способом регулирования достаточ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избыточные обязанности, запреты и ограничения для субъектов предпринимательской и инвестиционной деятельности, а также отсутствуют положения,  способствующие их вве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рмативно – правового акта не приводит к необоснованным расходам субъектов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рмативно – правового акта не приводит к возникновению расходов бюджета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ценки регулирующего воздействия соблюдён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олномоченного органа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5"/>
        <w:gridCol w:w="1872"/>
        <w:gridCol w:w="1699"/>
        <w:gridCol w:w="170"/>
        <w:gridCol w:w="167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Зайце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k.dev.mediaweb.ru/5977172288/48541837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3</Pages>
  <Words>877</Words>
  <Characters>5005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Julia</dc:creator>
  <dc:description/>
  <dc:language>en-US</dc:language>
  <cp:lastModifiedBy>Julia</cp:lastModifiedBy>
  <cp:lastPrinted>2024-10-11T07:51:00Z</cp:lastPrinted>
  <dcterms:modified xsi:type="dcterms:W3CDTF">2024-11-06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