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убличных консультаций проекта программы профилактики рисков причинения вреда (ущерба) охраняемым законо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ям по муниципальному контролю в сфере благоустройства на 2025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жилищно-коммунального хозяйства администрации Ке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уведомляет о проведении общественного обсуждения проекта муниципального нормативного правового акта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2025 год» (далее – проект акта), а также о приеме предлож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иема предложений: 24.10.2024 года – 08.11.2024 года, с 09:00 до 17:15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на бумажном носителе по адресу: 186610, Республика Карелия, г. Кемь, пр. Пролетарский, д.30, а также по адресу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gorodke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змещения уведомления о подготовке проекта нормативного правового акта в информационно-телекоммуникационной сети Интернет (полный электронный адрес)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emrk.ru/5977172288/4854183756/</w:t>
        </w:r>
      </w:hyperlink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оступившие предложения будут рассмотрены. Сводный отчет предложений будет размещен на сайте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https://kemr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е позднее 15.11.2024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Описание проблемы, на решение которой направлено  предлагаемое  правовое регулир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повышение информационной открытости осуществления муниципального контроля на территории Кемского муниципального район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снижение количества нарушений подконтрольными субъектами обязательных требова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Цели предлагаем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стимулирование добросовестного соблюдения обязательных требований всеми контролируемыми лицам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вышение уровня благоустройства, соблюдения чистоты и поряд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 Федеральный закон от 31 июля 2020 года № 248-ФЗ «О государственном контроле (надзоре) и муниципальном контроле в Российской Федерации», Постановление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Планируемый срок вступления в силу предлагаемого правового регулирования: с 01 января 2025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Сведения о необходимости или отсутствии необходимости установления переходного периода: отсутствуют.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 Сравнение возможных вариантов решения проблемы: отсутствуют.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для участников публичных обсужд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атериалы.</w:t>
      </w:r>
    </w:p>
    <w:sectPr>
      <w:headerReference w:type="default" r:id="rId4"/>
      <w:footerReference w:type="default" r:id="rId5"/>
      <w:footerReference w:type="first" r:id="rId6"/>
      <w:type w:val="nextPage"/>
      <w:pgSz w:w="11906" w:h="16838"/>
      <w:pgMar w:left="1701" w:right="851" w:gutter="0" w:header="0" w:top="426" w:footer="0" w:bottom="28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15181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89089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20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cf5921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652"/>
    <w:rPr>
      <w:color w:val="0000FF" w:themeColor="hyperlink"/>
      <w:u w:val="single"/>
    </w:rPr>
  </w:style>
  <w:style w:type="character" w:styleId="Style13" w:customStyle="1">
    <w:name w:val="Подзаголовок Знак"/>
    <w:basedOn w:val="DefaultParagraphFont"/>
    <w:link w:val="Subtitle"/>
    <w:qFormat/>
    <w:rsid w:val="00e028c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cf5921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4" w:customStyle="1">
    <w:name w:val="Основной текст Знак"/>
    <w:basedOn w:val="DefaultParagraphFont"/>
    <w:qFormat/>
    <w:rsid w:val="00cf5921"/>
    <w:rPr>
      <w:rFonts w:ascii="Arial" w:hAnsi="Arial" w:eastAsia="Times New Roman" w:cs="Times New Roman"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e4bdb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e4bdb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c163ce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6c738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f5921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Nonformat" w:customStyle="1">
    <w:name w:val="ConsPlusNonformat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color w:val="auto"/>
      <w:kern w:val="0"/>
      <w:sz w:val="20"/>
      <w:szCs w:val="22"/>
      <w:lang w:eastAsia="ru-RU" w:val="ru-RU" w:bidi="ar-SA"/>
    </w:rPr>
  </w:style>
  <w:style w:type="paragraph" w:styleId="ConsPlusCell" w:customStyle="1">
    <w:name w:val="ConsPlusCell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DocList" w:customStyle="1">
    <w:name w:val="ConsPlusDocList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Page" w:customStyle="1">
    <w:name w:val="ConsPlusTitlePage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JurTerm" w:customStyle="1">
    <w:name w:val="ConsPlusJurTerm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6"/>
      <w:szCs w:val="22"/>
      <w:lang w:eastAsia="ru-RU" w:val="ru-RU" w:bidi="ar-SA"/>
    </w:rPr>
  </w:style>
  <w:style w:type="paragraph" w:styleId="ConsPlusTextList" w:customStyle="1">
    <w:name w:val="ConsPlusTextList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Subtitle">
    <w:name w:val="Subtitle"/>
    <w:basedOn w:val="Normal"/>
    <w:link w:val="Style13"/>
    <w:qFormat/>
    <w:rsid w:val="00e028cc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e4b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e4b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16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mrk.ru/5977172288/4854183756/" TargetMode="External"/><Relationship Id="rId3" Type="http://schemas.openxmlformats.org/officeDocument/2006/relationships/hyperlink" Target="https://kemr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368A6D-FAC6-405C-828C-27BF8CE1E9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  <Pages>1</Pages>
  <Words>461</Words>
  <Characters>2633</Characters>
  <CharactersWithSpaces>30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24:00Z</dcterms:created>
  <dc:creator>sokol</dc:creator>
  <dc:description/>
  <dc:language>en-US</dc:language>
  <cp:lastModifiedBy>User</cp:lastModifiedBy>
  <cp:lastPrinted>2024-01-18T12:23:00Z</cp:lastPrinted>
  <dcterms:modified xsi:type="dcterms:W3CDTF">2024-11-06T07:47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