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0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Cs w:val="24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ind w:right="-2" w:hanging="0"/>
        <w:jc w:val="both"/>
        <w:rPr>
          <w:szCs w:val="24"/>
        </w:rPr>
      </w:pPr>
      <w:r>
        <w:rPr>
          <w:szCs w:val="24"/>
        </w:rPr>
        <w:t>24 октября 2024 года</w:t>
        <w:tab/>
        <w:t>№ 70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  <w:t>О создании согласительной комисси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при согласовании проекта документа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Cs w:val="24"/>
        </w:rPr>
        <w:t xml:space="preserve">территориального планирования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25 Градостроительного кодекса Российской Федерации, Приказом Министерства экономического развития Российской Федерации от 21 июня 2016 года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сводного заключения Министерства экономического развития Российской Федерации от 28.09.2024 № 86612000-1сз\исх-30443 о несогласии с проектом внесения изменений в генеральный план Куземского сельского поселения Кемского муниципального района Республики Карелия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Создать согласительную комиссию для урегулирования разногласий, послуживших основанием для подготовки заключения о несогласии с проектом документа территориального планирования «Внесение изменений в генеральный план Куземского сельского поселения Кемского муниципального района Республики Карелия», в следующем состав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редставитель Министерства экономического развития Российской Федер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редставитель  Рослесхоз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редставитель администрации Кемского муниципального района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представитель ООО НИИ «Земля и город» (с правом совещательного голос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Опубликовать настоящее постав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телекоммуникационной в сети «Интерне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</w:t>
        <w:tab/>
        <w:tab/>
        <w:tab/>
        <w:tab/>
        <w:tab/>
        <w:tab/>
        <w:t xml:space="preserve">                               С.В.Долин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2:00Z</dcterms:created>
  <dc:creator>Комитет по вопросам экономики</dc:creator>
  <dc:description/>
  <dc:language>en-US</dc:language>
  <cp:lastModifiedBy>Татьяна</cp:lastModifiedBy>
  <cp:lastPrinted>2024-10-25T10:01:00Z</cp:lastPrinted>
  <dcterms:modified xsi:type="dcterms:W3CDTF">2024-10-25T07:02:00Z</dcterms:modified>
  <cp:revision>2</cp:revision>
  <dc:subject/>
  <dc:title/>
</cp:coreProperties>
</file>