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2 октября 2024 года</w:t>
        <w:tab/>
        <w:t>№ 68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Кемского муниципального района от 18 апреля 2022 года № 273</w:t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нятия мер по защите муниципальных служащих, сообщивших о ставших ему известными фактах коррупции, руководствуясь подпунктом «а» пункта 21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и пунктом 12 методических рекомендаций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письмо Минздравсоцразвития Российской Федерации от 20 сентября 2010 года № 7666-17),</w:t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 Внести постановление администрации Кемского муниципального района от 18 апреля 2022 года № 273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 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Об уведомлении главы администрации Кемского муниципального района о фактах обращения в целях склонения муниципальных служащих к совершению коррупционных правонарушен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 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5. Установить, что к муниципальному служащему, сообщившему главе администрации Кемского муниципального района,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5:00Z</dcterms:created>
  <dc:creator>Home</dc:creator>
  <dc:description/>
  <dc:language>en-US</dc:language>
  <cp:lastModifiedBy>Татьяна</cp:lastModifiedBy>
  <cp:lastPrinted>2024-10-22T16:45:00Z</cp:lastPrinted>
  <dcterms:modified xsi:type="dcterms:W3CDTF">2024-10-22T13:45:00Z</dcterms:modified>
  <cp:revision>2</cp:revision>
  <dc:subject/>
  <dc:title/>
</cp:coreProperties>
</file>