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октября 2024 года</w:t>
        <w:tab/>
        <w:t>№ 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блюдения руководителями муниципальных учреждений требований к служебному поведению и урегулированию конфликта интересов, в соответствии с пунктом 4 Положения о комиссии по соблюдению требований к служебному поведению руководителей муниципальных учреждений и урегулированию конфликта интересов, утверждённого постановлением администрации Кемского муниципального района от 17 октября 2024 года № 67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разовать комиссию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прилагаемый состав комиссии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ЖДЕН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валова Юлия Юрье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Алина Владимировна</w:t>
        <w:tab/>
        <w:t>-</w:t>
        <w:tab/>
        <w:t>начальник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5:00Z</dcterms:created>
  <dc:creator>Home</dc:creator>
  <dc:description/>
  <cp:keywords/>
  <dc:language>en-US</dc:language>
  <cp:lastModifiedBy>Татьяна</cp:lastModifiedBy>
  <cp:lastPrinted>2024-10-18T15:10:00Z</cp:lastPrinted>
  <dcterms:modified xsi:type="dcterms:W3CDTF">2024-10-18T12:12:00Z</dcterms:modified>
  <cp:revision>3</cp:revision>
  <dc:subject/>
  <dc:title/>
</cp:coreProperties>
</file>