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 октября 2024 года</w:t>
        <w:tab/>
        <w:t>№ 6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01 июня 2022 года № 413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состав Совета по противодействию коррупции в Кемском муниципальном районе (далее – Совет), утверждённый постановлением администрации Кемского муниципального района от 1 июня 2022 года № 413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ключить в состав Совета Калинину Алину Владимировну, начальника отдела по социальным вопросам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ключить из состава Совета Антонову Н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0:00Z</dcterms:created>
  <dc:creator>Home</dc:creator>
  <dc:description/>
  <dc:language>en-US</dc:language>
  <cp:lastModifiedBy>Татьяна</cp:lastModifiedBy>
  <cp:lastPrinted>2024-01-30T08:53:00Z</cp:lastPrinted>
  <dcterms:modified xsi:type="dcterms:W3CDTF">2024-10-18T07:20:00Z</dcterms:modified>
  <cp:revision>2</cp:revision>
  <dc:subject/>
  <dc:title/>
</cp:coreProperties>
</file>