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октября 2024 года</w:t>
        <w:tab/>
        <w:t xml:space="preserve">№ 6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требований Федерального закона от 25 декабря 2008 года </w:t>
        <w:br/>
        <w:t>№ 273-ФЗ «О противодействии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ое Положение о комиссии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 декабря 2020 года № 1052 «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 июня 2022 года № 404 «О внесении изменения в постановление администрации Кемского муниципального района от 3 декабря 2020 года № 1052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ЖДЕН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24 № 6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соблюдению требований к служебному поведению </w:t>
        <w:br/>
        <w:t>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стоящим Положением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регулированию конфликта интересов (далее - Положение) определяется порядок деятельности комиссии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ктами Главы Республики Карелия и Правительства Республики Карелия, нормативными правовыми актами Кем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сновной задачей комиссии является содействие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обеспечении соблюдения руководителями муниципальных учреждений Кемского муниципального района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 25 декабря 2008 года № 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осуществлении в муниципальных учреждениях Кем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едставление главой администрации Кемского муниципального района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ие в администрацию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едставление главы администрации Кемского муниципального района, заместителей главы администрации Кемского муниципального района или начальников отделов администрации Кемского муниципального района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Документы, указанные в пункте 8 настоящего Положения, предоставляются в отдел по социальным вопроса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о социальным вопросам администрации Кемского муниципального района в течение 14 рабочих дней проводит по указанным документам собеседование с руководителем Учреждения, получает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Члены комиссии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становить, что сведения, представленные руководителем Учреждения в соответствии с абзацем первом подпункта 1 пункта 8 настоящего Положения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главе администрации Кемского муниципального района применить к руководителю Учреждения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емского муниципального района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знать, что руководитель Учреждения не соблюдал требования об урегулировании конфликта интересов. В этом случае комиссия рекомендует главе администрации Кемского муниципального района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По итогам рассмотрения вопросов, указанных в пунктах 1, 2 пункта 8 настоящего Положения, и при наличии к тому оснований комиссия может принять иное решение, чем это предусмотрено пунктами 17-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Для исполнения решений комиссии могут быть подготовлены проекты правовых актов администрации Кемского муниципального района, поручений главы администрации Кемского муниципального района, которые в установленном порядке представляются на рассмотрение главе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Кемского муниципального район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едъявляемые к руководителю Учреждения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держание пояснений руководителя Учреждения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други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Копии протокола заседания комиссии в 3-дневный срок со дня заседания направляются главе администрации Кемского муниципального района, полностью или в виде выписок из него -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 Глава администрации Кем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рекомендаций комиссии и принятом решении глава администрации Кемского муниципального район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 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социальным вопросам администрации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8:00Z</dcterms:created>
  <dc:creator>Home</dc:creator>
  <dc:description/>
  <dc:language>en-US</dc:language>
  <cp:lastModifiedBy>Татьяна</cp:lastModifiedBy>
  <cp:lastPrinted>2024-10-18T10:00:00Z</cp:lastPrinted>
  <dcterms:modified xsi:type="dcterms:W3CDTF">2024-10-18T07:04:00Z</dcterms:modified>
  <cp:revision>3</cp:revision>
  <dc:subject/>
  <dc:title/>
</cp:coreProperties>
</file>